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D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B6DF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瑞智黑顾客预审通用补充要求王娜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3B6DF / 11137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Cs w:val="21"/>
        </w:rPr>
        <w:t>顾客制板说明中无要求时，不加任何快捷标记，只加周期，周期格式</w:t>
      </w:r>
      <w:r>
        <w:rPr>
          <w:rFonts w:cs="Arial" w:ascii="Arial" w:hAnsi="Arial"/>
          <w:szCs w:val="21"/>
          <w:shd w:fill="FFFFFF" w:val="clear"/>
        </w:rPr>
        <w:t>WWYY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07:45:00Z</dcterms:modified>
  <cp:revision>115</cp:revision>
  <dc:subject/>
  <dc:title/>
</cp:coreProperties>
</file>