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O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C1OK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张浪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25106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阻焊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FF"/>
          <w:sz w:val="24"/>
        </w:rPr>
        <w:t>阻焊起泡（气泡）：不允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 w:val="24"/>
        </w:rPr>
        <w:t>假性露铜：不允许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sz w:val="24"/>
        </w:rPr>
        <w:t>注意：此两条要求需要在终检和阻焊工序备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16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1-23T03:45:00Z</dcterms:modified>
  <cp:revision>116</cp:revision>
  <dc:subject/>
  <dc:title/>
</cp:coreProperties>
</file>