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MY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测后加盖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 xml:space="preserve">US0023 //V2MY 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此代码所有型号加盖电测章出货陈璐瑶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 xml:space="preserve">2020-12-03US0023 //V2MY 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.</w:t>
      </w:r>
      <w:r>
        <w:rPr>
          <w:rFonts w:ascii="宋体;SimSun" w:hAnsi="宋体;SimSun" w:cs="宋体;SimSun"/>
          <w:color w:val="0000FF"/>
          <w:sz w:val="24"/>
        </w:rPr>
        <w:t>电测后需要加盖电测章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0-12-05T01:02:00Z</dcterms:modified>
  <cp:revision>114</cp:revision>
  <dc:subject/>
  <dc:title/>
</cp:coreProperties>
</file>