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F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序列号：客户不接受序列号断号，但接受序列号颜色为黑色（也可为白色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30T05:46:00Z</dcterms:modified>
  <cp:revision>121</cp:revision>
  <dc:subject/>
  <dc:title/>
</cp:coreProperties>
</file>