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SAD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光绘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销售模板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-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华测导航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&amp;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双微导航何玲玲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9-03S75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AD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光绘要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Arial" w:ascii="Arial" w:hAnsi="Arial"/>
          <w:color w:val="0000FF"/>
          <w:sz w:val="18"/>
          <w:szCs w:val="18"/>
          <w:shd w:fill="FFFFFF" w:val="clear"/>
        </w:rPr>
        <w:t>1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）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不需要光绘确认，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CAM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完成后，发光绘给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EQ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联系人作为之后的贴片钢网文件使用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09-06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