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%FSLAX36Y36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IN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0R,0.062000X0.062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1R,0.034000X0.036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2R,0.027560X0.0315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3R,0.027560X0.0236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4R,0.043310X0.0236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5C,0.04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6R,0.011810X0.03543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7R,0.036000X0.034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8R,0.060000X0.05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9R,0.050000X0.06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0R,0.020000X0.01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1R,0.059840X0.06614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2R,0.008000X0.008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3C,0.002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PPOS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6v005ygla0.bp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PD*%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11850Y0020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54850Y00276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4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54850Y00287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4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05850Y0027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90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01850Y000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61850Y000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67850Y0003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2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4850Y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4850Y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4850Y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4850Y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4850Y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9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5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4850Y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5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9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4850Y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9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5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4850Y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5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9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83850Y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53850Y00272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3850Y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8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53850Y00285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83850Y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53850Y002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3850Y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8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53850Y00278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44850Y00272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8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1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84850Y00285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4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1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44850Y002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8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1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84850Y00278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4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1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66850Y0020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1850Y0027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7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09850Y00035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6850Y0029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4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6850Y0030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4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61850Y002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0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14350Y0028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6850Y00287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4350Y0028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6850Y0021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16850Y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850Y0022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6850Y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7850Y00089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850Y0022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4850Y0026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0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9850Y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Y0026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850Y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Y0027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850Y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Y00280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9850Y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Y0028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Y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Y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36850Y00066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9850Y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8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9850Y0023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8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3850Y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Y00268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3850Y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Y0027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3850Y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Y0028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3850Y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Y0028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6850Y00025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5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14850Y0003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6850Y0003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5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04850Y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3850Y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3850Y0026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3850Y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3850Y0027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3850Y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3850Y0028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3850Y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3850Y0028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74850Y0003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2850Y0010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02850Y00123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4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4850Y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22850Y0010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72850Y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1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01790Y002337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35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56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37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01790Y0023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71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56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91700Y00276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39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8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6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68850Y00312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36850Y000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28160Y003111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2220Y000420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2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23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3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95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23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2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2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38850Y0003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3850Y0003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83850Y0004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48850Y0004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18850Y0004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01850Y003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1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16850Y0019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02850Y00254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5850Y0027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9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5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6850Y0019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31850Y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71850Y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6850Y0024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6850Y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21850Y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26850Y0024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6850Y0019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36850Y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1850Y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06850Y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6850Y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1850Y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36570Y002721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81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6850Y0021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1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5850Y00193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9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1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6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2350Y00077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1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3350Y00096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2350Y00089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3350Y00102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7850Y0011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8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6350Y00193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2850Y00193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0350Y0019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6350Y00199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2850Y00199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0350Y0019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6350Y00211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5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2850Y00212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6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0350Y0021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1850Y0028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9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31850Y0007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28850Y0006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31850Y0008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15350Y0011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20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80850Y00193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9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12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06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58850Y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9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63270Y00037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8270Y00037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63270Y00043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83850Y0004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8270Y00043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3270Y00037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53850Y000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3270Y00043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53850Y0004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7850Y00221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7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05850Y00116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42850Y0011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93850Y0030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0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72850Y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2850Y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72850Y0004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30850Y0030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1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43850Y0027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68850Y0028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7850Y0030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1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6850Y0025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850Y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8850Y0009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0850Y0009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4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8850Y0010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35850Y0010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76850Y000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67850Y000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5850Y00313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06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17850Y0028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9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75850Y0004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45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9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75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57850Y0020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2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67850Y00277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9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68850Y00288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9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5850Y0003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5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21850Y0007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38850Y0004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0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1850Y00059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45850Y0027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75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56410Y002260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79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9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19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07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9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79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60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3740Y002871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012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0810Y0023233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350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2810Y0023233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350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0810Y00224461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562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2810Y00224461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562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87350Y-0020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44350Y-00276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5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44350Y-00287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5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93350Y-0027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90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97350Y-000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37350Y-000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31350Y-0003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7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4350Y-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4350Y-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4350Y-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4350Y-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4350Y-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0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4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4350Y-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4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0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4350Y-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0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4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4350Y-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4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0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5350Y-0027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45350Y-00272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5350Y-0028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45350Y-00285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5350Y-0029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45350Y-002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5350Y-0027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45350Y-00278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54350Y-00272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1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8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14350Y-00285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5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8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54350Y-002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1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8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14350Y-00278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5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8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32350Y-0020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87350Y-0027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2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8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89350Y-00035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4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2350Y-0029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5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2350Y-0030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5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37350Y-002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9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84850Y-0028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22350Y-00287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24850Y-0028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2350Y-0021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82350Y-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5350Y-0022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2350Y-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1350Y-00089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5350Y-0022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350Y-0026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0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9350Y-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Y-0026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50Y-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Y-0027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50Y-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Y-00280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9350Y-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Y-0028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Y-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Y-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2350Y-00066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9350Y-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9350Y-0023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5350Y-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Y-00268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5350Y-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Y-0027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5350Y-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Y-0028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5350Y-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Y-00287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2350Y-00025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4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84350Y-0003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2350Y-0003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4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94350Y-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5350Y-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5350Y-0026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5350Y-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5350Y-0027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5350Y-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5350Y-00281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5350Y-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5350Y-0028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24350Y-0003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6350Y-0010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96350Y-00123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5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4350Y-0022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76350Y-0010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26350Y-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8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97410Y-002337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35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42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37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97410Y-0023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71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42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07500Y-00276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39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1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6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30350Y-00312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62350Y-000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71040Y-003111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6980Y-000420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36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5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76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5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95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76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5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36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6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60350Y-0003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5350Y-0003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15350Y-0004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50350Y-0004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80350Y-0004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97350Y-003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1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82350Y-0019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96350Y-00254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3350Y-0027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91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5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2350Y-0019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67350Y-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27350Y-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2350Y-0024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2350Y-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77350Y-002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72350Y-0024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22350Y-0019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62350Y-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7350Y-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92350Y-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350Y-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7350Y-0022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62630Y-002721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81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2350Y-0021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1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3350Y-00193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9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12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6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6850Y-00077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1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5850Y-00096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6850Y-00089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5850Y-00102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1350Y-0011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8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2850Y-00193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6350Y-00193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8850Y-0019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2850Y-00199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6350Y-00199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8850Y-0019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2850Y-00211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59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6350Y-00212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6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8850Y-0021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47350Y-0028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9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67350Y-0007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0350Y-0006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67350Y-0008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3850Y-0011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20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8350Y-00193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9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12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060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40350Y-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0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35930Y-00037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0930Y-00037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35930Y-00043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15350Y-0004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0930Y-00043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5930Y-00037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45350Y-000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5930Y-00043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45350Y-0004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1350Y-00221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7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93350Y-00116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56350Y-0011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05350Y-0030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0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26350Y-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6350Y-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26350Y-0004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68350Y-0030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1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55350Y-0027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30350Y-0028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1350Y-0030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11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52350Y-0025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50Y-0006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0350Y-0009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8350Y-0009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4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0350Y-0010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63350Y-00108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5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22350Y-0003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23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31350Y-000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3350Y-00313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06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81350Y-0028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9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23350Y-0004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53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9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23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41350Y-0020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7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31350Y-002771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0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30350Y-00288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0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3350Y-0003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3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77350Y-0007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60350Y-0004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9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7350Y-00059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53350Y-0027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23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42790Y-002260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79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9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19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91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9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79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60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5460Y-002871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012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6390Y-00233501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233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8390Y-00233501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233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6390Y-0022562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446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8390Y-0022562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446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Y-0033858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3268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96000Y0033268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267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-000196900Y003326845I000000000J-0000590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006496000Y003326845I000000000J-0000590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006436945Y-003385800I-000059055J000000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-000137845Y-003385800I000059055J000000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0000000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006496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99200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858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000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3859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