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%FSLAX36Y36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MOIN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10R,0.051000X0.055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11R,0.060000X0.050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12R,0.059000X0.067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13R,0.177170X0.1811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14R,0.036000X0.034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15R,0.050000X0.060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16R,0.013780X0.07874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17R,0.061020X0.03937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18R,0.062990X0.08661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19R,0.015750X0.0315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20R,0.057000X0.024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21R,0.181000X0.059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22C,0.040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23R,0.027560X0.07087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24R,0.023620X0.07283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25R,0.031500X0.01575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26R,0.034000X0.0358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27R,0.034000X0.036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28R,0.023620X0.06496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29R,0.021650X0.02362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30R,0.063000X0.059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31R,0.059060X0.01102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32R,0.100000X0.10512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33R,0.062000X0.062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34R,0.019690X0.0315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35R,0.031500X0.02756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36R,0.029920X0.050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37R,0.011020X0.05906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38R,0.043310X0.02362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39R,0.032000X0.066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40R,0.023620X0.02756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41R,0.051000X0.051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42R,0.151570X0.09843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43R,0.102360X0.04331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44R,0.031500X0.11811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45R,0.067000X0.059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46R,0.024000X0.057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47R,0.010000X0.020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48R,0.023620X0.02362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49R,0.015750X0.04724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50R,0.078740X0.06693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51R,0.027560X0.0374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52O,0.029530X0.01181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53O,0.011810X0.02953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54R,0.035800X0.034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55R,0.114170X0.2126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56R,0.008000X0.008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57R,0.032000X0.032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58R,0.139760X0.13976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59C,0.002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IPPOS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LN6v005ygla0.tp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LPD*%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282750Y0005946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116850Y0003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37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79850Y00190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97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96350Y0017632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6932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304850Y00101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08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126850Y00222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29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287050Y0008228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8185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257350Y001799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2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386850Y00173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85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91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9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744850Y00216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8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744850Y00222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8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370350Y002545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31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370350Y002605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31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21850Y00176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9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21850Y00182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9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05350Y002545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4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05350Y002605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4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41850Y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76850Y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11850Y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41850Y00052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58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76850Y00052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58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41850Y00079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3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41850Y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76850Y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06850Y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36850Y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71850Y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06850Y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11850Y00060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54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48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9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3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6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31850Y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66850Y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01850Y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69850Y00068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4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04850Y00068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4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69850Y00095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9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26850Y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61850Y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96850Y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36850Y00051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57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91850Y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16850Y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51850Y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21850Y00274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8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44850Y00081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5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93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7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46850Y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81850Y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99850Y00216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22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45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39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02850Y00192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8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86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9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00850Y00155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61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35850Y00187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93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96850Y00187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93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84850Y00216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22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45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39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06850Y00136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42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976350Y0017482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6882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37850Y00267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61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37850Y00076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2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936850Y00030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36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204850Y00130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134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133850Y00197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203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46850Y00031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7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86850Y00137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5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196850Y00136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26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073850Y00031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143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363650Y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3400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3164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2927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375460Y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3518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328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304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76250Y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526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29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053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817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581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345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109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387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64440Y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408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17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935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699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463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227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3990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65230Y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416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179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94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707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471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235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998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53420Y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297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061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825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589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353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116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880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54200Y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305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069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83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597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360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124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8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66020Y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423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187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951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71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479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24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006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770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66800Y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431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195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959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723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486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250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014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778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54990Y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313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077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84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605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368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132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896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55780Y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321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085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849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612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376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140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904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43970Y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2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967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73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494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258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022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786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44760Y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21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975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738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502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266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030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794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56570Y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329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093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857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620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384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148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912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675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33730Y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101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864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628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392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156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920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683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45540Y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219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983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746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510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274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038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801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46330Y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227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990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754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518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28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04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809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5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34520Y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109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87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636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400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164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927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691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35310Y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116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880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644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408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17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935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699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23500Y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998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762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526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29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053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817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581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24280Y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589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36090Y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707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471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13260Y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896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660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423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187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951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71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479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25070Y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014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778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54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305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069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83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597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25860Y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022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786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549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313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077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84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605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368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14050Y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904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668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431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195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959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723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486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73100Y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494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84910Y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612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376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306850Y001777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8799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01300Y0006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324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24090Y0005622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92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61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296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473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61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92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240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19780Y0007114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88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567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964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88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1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51270Y0007114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964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57350Y0017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5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8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85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76350Y00175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85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8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745350Y00089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94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99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04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964350Y00099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94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9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04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02580Y0028344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30264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68850Y00314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236850Y00029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228160Y0031361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43030Y0007100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938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398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906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414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922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25910Y0005358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865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471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077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84330Y0006075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390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70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020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69370Y0006075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020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70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390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11510Y0007567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882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197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51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96550Y0007567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882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51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197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426850Y00126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32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11850Y00191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566850Y00208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761850Y00175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71850Y00191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761850Y00181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26850Y00208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821850Y00175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81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271850Y00090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21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351850Y00089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211850Y00083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27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96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21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351850Y00096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3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211850Y00103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27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351850Y00102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11850Y00089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5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9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3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5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96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9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1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3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02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9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5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91850Y00089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3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91850Y00096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3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3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9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31850Y00102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9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38850Y00091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7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38850Y00098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7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5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3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78850Y00105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3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52850Y00042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92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68850Y00042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2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81850Y00088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4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0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6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11850Y00057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7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04850Y00103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64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34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41850Y000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94850Y00103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01850Y000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14850Y00267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74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80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87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74850Y00267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1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5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74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1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74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58850Y00280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1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74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87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1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5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66850Y00267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0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74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6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06850Y0028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6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87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0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08850Y00268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4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91850Y00267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48850Y00274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0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91850Y00274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48850Y00281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0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91850Y0028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08850Y00287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4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91850Y00287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51850Y00267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91850Y00268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3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9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51850Y00274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31850Y00281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9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51850Y0028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91850Y00287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3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51850Y00287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91850Y00137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3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26850Y00183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6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77850Y00136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937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066350Y0015732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006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131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191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446850Y00039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426850Y00139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48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399850Y00175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459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506850Y00039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87850Y00055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44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5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5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2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67850Y00036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07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747850Y00055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44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70850Y00042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10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747850Y0005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5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2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991850Y00042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93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967850Y00076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907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032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976930Y0021426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0369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092850Y00076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25910Y0006637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865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471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077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080600Y0017627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8237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112100Y0017627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8237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60600Y0027582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29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60600Y0028192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29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308650Y000238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29020Y0007881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684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487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290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094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9849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9653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9456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9259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9062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865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668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47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275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078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1621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1424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1227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103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0834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0637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0440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024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0046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20680Y0007094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290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487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684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881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078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275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47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668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865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9062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9259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9456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9653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9849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0046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024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0440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0637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0834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103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1227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1424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1621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462850Y00186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551850Y00199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6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86850Y00146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9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050850Y00038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27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145850Y00038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27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241850Y00037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26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336850Y00037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26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416850Y00049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419850Y00092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07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351850Y00200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46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526850Y00049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59850Y00091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529850Y00092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59850Y00102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21850Y00119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526850Y00119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529850Y00107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21850Y0013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526850Y00130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14850Y00158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47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521850Y00158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47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073270Y00101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90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102850Y00054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212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3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102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217270Y00101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90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566850Y0021444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2231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21850Y0021444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2231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62850Y0019331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8544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58030Y001901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556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956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580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00670Y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06230Y002602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038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657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062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03030Y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60670Y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32470Y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70630Y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682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706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23030Y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206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230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63030Y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92070Y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34830Y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88030Y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856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880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45670Y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94430Y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53230Y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508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532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48030Y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12030Y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096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120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68030Y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656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680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78030Y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756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780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36870Y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39230Y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372890Y00186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68470Y0021649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881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078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27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472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669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865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062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4566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865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669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472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27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078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881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684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25950Y0021649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456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653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85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046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243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440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637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834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031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4566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834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637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440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243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046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85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653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456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259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22800Y0021649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424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621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818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015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212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4566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015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818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621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424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228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043200Y0017106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6732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6358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1495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6732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106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363850Y00024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071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504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937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5370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58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236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669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22600Y001901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91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956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22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36100Y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70800Y002602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393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657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708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67600Y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27600Y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96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27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35200Y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037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35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87600Y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56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87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27500Y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99400Y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679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994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52600Y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21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52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59000Y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17800Y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863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178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12600Y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81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12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76600Y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45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76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32600Y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01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32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42600Y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11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42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03800Y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723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038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282750Y000303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986980Y0026028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7406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378720Y0026028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7406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07590Y0002393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1802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475850Y0021612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3463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806750Y000238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16850Y001548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6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67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1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16850Y001548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6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67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1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488850Y000583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43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38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02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43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48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538850Y000583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02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93810Y002732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74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544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347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7814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544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74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938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54690Y0027313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35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153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956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780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153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35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546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15050Y0027278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953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756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56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37750Y002727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180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56010Y0027770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756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953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150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18070Y0027765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377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38720Y0027273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190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99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796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77110Y002727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574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79680Y0027765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99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190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387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57430Y0027765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771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99130Y001702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794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597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400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517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597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794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99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22030Y0027303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0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826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629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7795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826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0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220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507350Y0026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57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53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78850Y0004145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375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3357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11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5719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5326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4932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4538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082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688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294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900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507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9656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9263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869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475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0838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0444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0050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191850Y0005695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939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69680Y000432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515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5802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240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067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629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716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954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732680Y000515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432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5802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067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240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629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954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8716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33740Y0006066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5869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5672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5475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5278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656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459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263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019960Y0005278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5475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5672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5869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066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263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459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656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57950Y0005036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776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898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579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97320Y0005036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917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9366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9563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9760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9957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898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9760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9563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9366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917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973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446850Y00032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50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754970Y00133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737970Y00185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738970Y00243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144730Y00133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127730Y00185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128730Y00243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97820Y00275588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0949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97820Y00275788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0949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19090Y00275588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3076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19090Y00275788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3076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40330Y00275149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5200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40330Y00275349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5200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58700Y00275493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7037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58700Y00275693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7037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79970Y00275493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9164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79970Y00275693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9164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19060Y00275149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3073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19060Y00275349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3073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02390Y00275094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1406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02390Y00275294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1406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64000Y00275098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7567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64000Y00275298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7567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81120Y00275094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9279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81120Y00275294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9279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42730Y00275098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5440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42730Y00275298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5440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26040Y00275390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3771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26040Y00275590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3771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47310Y00275390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5898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47310Y00275590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5898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98760Y00060779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3287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23840Y00060779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3287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29860Y00060779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3287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54940Y00060779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63287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29860Y00067669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0177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54940Y00067669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0177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98760Y00067669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0177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23840Y00067669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70177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25940Y00075697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5102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25940Y00078205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5102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57040Y00075697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8212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57040Y00078205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8212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57040Y00082587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8212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57040Y00085095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8212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25940Y00082587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5102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25940Y00085095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5102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24410Y00172613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3608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24410Y00172813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3608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03140Y00172613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1481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03140Y00172813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1481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926850Y00059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016450Y-0005946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182350Y-0003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37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19350Y-00190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97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02850Y-0017632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6932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994350Y-00101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08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172350Y-00222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29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012150Y-0008228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4806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041850Y-001799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7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912350Y-00173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85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91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79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554350Y-00216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1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554350Y-00222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1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928850Y-002545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98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928850Y-002605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98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77350Y-00176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0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77350Y-00182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0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793850Y-002545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5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793850Y-002605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5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57350Y-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22350Y-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87350Y-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57350Y-00052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58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22350Y-00052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58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57350Y-00079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3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57350Y-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22350Y-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92350Y-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62350Y-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27350Y-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92350Y-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87350Y-00060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54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48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9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3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6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67350Y-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32350Y-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97350Y-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29350Y-00068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4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94350Y-00068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4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29350Y-00095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9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72350Y-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37350Y-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02350Y-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62350Y-00051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57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07350Y-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82350Y-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47350Y-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77350Y-00274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8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54350Y-00081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5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93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7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52350Y-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17350Y-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99350Y-00216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22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45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39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96350Y-00192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8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86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9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98350Y-00155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61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63350Y-00187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93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02350Y-00187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93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14350Y-00216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22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45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39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92350Y-00136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42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322850Y-0017482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6882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61350Y-00267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61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61350Y-00076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2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362350Y-00030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36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094350Y-00130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164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165350Y-00197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095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52350Y-00031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2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12350Y-00137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4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102350Y-00136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03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225350Y-00031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155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935550Y-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9591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9827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0064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923740Y-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947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9709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994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722950Y-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7465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7701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7938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174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410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646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883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9119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734760Y-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7583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7820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056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292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528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764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9001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33970Y-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575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81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048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284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520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757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993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45780Y-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694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930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166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402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638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875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7111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45000Y-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686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922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158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394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631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867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1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33180Y-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568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804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040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276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512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749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985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5221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32400Y-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560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796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032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268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505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74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977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213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44210Y-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678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914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150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387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623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859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095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43420Y-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670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906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142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379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61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851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55230Y-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7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024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26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497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73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969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205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54440Y-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780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016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253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489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725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961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198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42630Y-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662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898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135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371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607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843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079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9316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65470Y-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890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127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363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599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835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07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308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53660Y-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77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009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245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481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717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953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19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52870Y-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764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001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237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47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709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94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18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41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64680Y-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883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119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355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591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827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064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300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63890Y-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875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111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347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583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820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056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292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75700Y-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993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229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465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701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938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174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410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74920Y-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402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63110Y-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284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520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85940Y-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095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331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568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804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040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276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512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74130Y-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977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213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450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686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922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158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394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73340Y-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969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205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442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678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914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150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387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623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85150Y-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324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560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796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032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268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505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26100Y-002110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497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14290Y-002433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379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61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992350Y-001777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8799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97900Y-0006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668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75110Y-0005622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06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38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695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473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38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06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751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79420Y-0007114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109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424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964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109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794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47930Y-0007114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19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964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41850Y-0017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75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8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85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22850Y-00175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7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85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8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553850Y-00089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94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99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04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334850Y-00099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94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9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04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96620Y-0028344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30264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230350Y-00314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62350Y-00029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71040Y-0031361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56170Y-0007100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4053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593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08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577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3069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773290Y-0005358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126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520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914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14870Y-0006075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390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70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020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29830Y-0006075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020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70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390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87690Y-0007567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882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197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51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02650Y-0007567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882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51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197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872350Y-00126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6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32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87350Y-00191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732350Y-00208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537350Y-00175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27350Y-00191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537350Y-00181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72350Y-00208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477350Y-00175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81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027350Y-00090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08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947350Y-00089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087350Y-00083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02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96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08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947350Y-00096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3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087350Y-00103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02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947350Y-00102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87350Y-00089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74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0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3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74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96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0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8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3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02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0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74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07350Y-00089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6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07350Y-00096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6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3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0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67350Y-00102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60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60350Y-00091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2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60350Y-00098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2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5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6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220350Y-00105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16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46350Y-00042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06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30350Y-00042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7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17350Y-000889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5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9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3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87350Y-00057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2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94350Y-00103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34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64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57350Y-000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04350Y-00103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97350Y-000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84350Y-00267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74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80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87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24350Y-00267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8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4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74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8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24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40350Y-00280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8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24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87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38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4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32350Y-00267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9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74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3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92350Y-0028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3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87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9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90350Y-00268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5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07350Y-00267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50350Y-00274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9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07350Y-00274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50350Y-00281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9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07350Y-0028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90350Y-002875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5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07350Y-00287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47350Y-00267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07350Y-00268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6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74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0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47350Y-00274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67350Y-00281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0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47350Y-0028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07350Y-00287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6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47350Y-00287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07350Y-00137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6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72350Y-00183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3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421350Y-00136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361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232850Y-0015732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292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167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107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852350Y-00039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872350Y-00139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81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899350Y-00175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839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792350Y-00039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11350Y-00055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44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5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5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2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31350Y-00036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91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551350Y-00055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44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28350Y-00042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88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551350Y-0005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5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2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8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307350Y-00042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36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331350Y-00076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391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266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322270Y-0021426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2622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206350Y-00076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773290Y-0006637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126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520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914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218600Y-0017627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9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8237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187100Y-0017627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9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8237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38600Y-0027582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70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38600Y-0028192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2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70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990550Y-000238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70180Y-0007881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684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487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290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094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9849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9653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9456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9259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9062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865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668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47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275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078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1621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1424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1227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103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0834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0637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0440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024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0046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78520Y-0007094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290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487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684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881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078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275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472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668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865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9062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9259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9456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9653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9849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0046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024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0440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0637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0834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103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1227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1424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1621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836350Y-00186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747350Y-00199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3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12350Y-00146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0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248350Y-00038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27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153350Y-00038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27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057350Y-00037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26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962350Y-00037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26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882350Y-00049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879350Y-00092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07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947350Y-00200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837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772350Y-00049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39350Y-00091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769350Y-000927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39350Y-00102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77350Y-00119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772350Y-00119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769350Y-00107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77350Y-00130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772350Y-00130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684350Y-00158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474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777350Y-00158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47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225930Y-00101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90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196350Y-00054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86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3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196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81930Y-00101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90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732350Y-0021444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2231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77350Y-0021444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2231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36350Y-0019331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8544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741170Y-001901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43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956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7411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98530Y-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92970Y-002602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953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657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929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96170Y-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38530Y-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66730Y-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28570Y-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309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285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76170Y-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78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761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36170Y-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07130Y-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64370Y-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11170Y-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13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111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53530Y-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04770Y-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45970Y-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483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459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51170Y-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87170Y-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89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871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31170Y-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33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311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21170Y-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23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211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62330Y-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59970Y-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5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926310Y-001862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30730Y-0021649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110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91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716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519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323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126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929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4566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126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323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519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716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0913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110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1307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73250Y-0021649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535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338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141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945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748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551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354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157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960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4566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157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354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551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748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945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141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338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535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9732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76400Y-0021649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567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370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17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976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779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4566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976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17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370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567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764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256000Y-0017106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6732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6358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1497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6732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7106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935350Y-000241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920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487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8054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7621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71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755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6322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776600Y-001901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808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956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776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63100Y-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28400Y-002602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599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657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284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31600Y-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71600Y-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03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71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64000Y-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955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640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11600Y-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43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11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71700Y-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99800Y-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313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998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46600Y-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78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46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40200Y-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81400Y-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129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814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86600Y-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18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86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22600Y-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54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22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66600Y-0018962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98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951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66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56600Y-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881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566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95400Y-0026010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269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656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954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016450Y-000303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312220Y-0026028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7406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920480Y-0026028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7406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91610Y-0002393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1802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823350Y-0021612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4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3463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492450Y-000238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82350Y-001548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3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6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767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8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82350Y-001548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3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6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767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8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810350Y-000583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86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91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6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02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86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81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760350Y-000583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6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02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05390Y-0027322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250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447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644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7814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447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250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053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44510Y-0027313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641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838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035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780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838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641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445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84150Y-0027278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038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235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431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61450Y-002727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81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43190Y-0027770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235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038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841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81130Y-0027765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614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60480Y-0027273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801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998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195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22090Y-002727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417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19520Y-0027765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998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801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604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41770Y-0027765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220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00070Y-001702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197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394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591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7517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394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197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000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77170Y-0027303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9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16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362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27795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16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96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771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791850Y-00260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728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4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760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720350Y-0004145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3751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3357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11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5719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5326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4932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4538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082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688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294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900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507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9656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9263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869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475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08380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0444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38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10050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107350Y-0005695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0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939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629520Y-000432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515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5802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240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067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629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716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954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566520Y-0005155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4328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58023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067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7240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629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9543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8716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65460Y-0006066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5869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5672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5475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5278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656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459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263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279240Y-0005278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5475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5672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5869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066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263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459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656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41250Y-0005036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2156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898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412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01880Y-00050367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3821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3625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3428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3231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3034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3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898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32314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34282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36251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38219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3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4018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852350Y-000323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4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79235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544230Y-00133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561230Y-00185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560230Y-00243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154470Y-00133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171470Y-001858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5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170470Y-002430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89710Y-00275788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0138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89710Y-00275588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0138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68440Y-00275788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8011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68440Y-00275588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8011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47200Y-00275349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5887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47200Y-00275149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5887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28830Y-00275693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4050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28830Y-00275493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4050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07560Y-00275693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1923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07560Y-00275493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71923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68470Y-00275349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8014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68470Y-00275149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8014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85140Y-00275294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9681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85140Y-00275094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9681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23530Y-00275298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3520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23530Y-00275098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3520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06410Y-00275294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1808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06410Y-00275094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1808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44800Y-00275298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5647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44800Y-00275098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5647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61490Y-00275590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7316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61490Y-00275390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7316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40220Y-00275590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5189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40220Y-00275390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5189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7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75360Y-00063287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0779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00440Y-00063287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0779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44260Y-00063287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0779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69340Y-00063287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0779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44260Y-00070177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7669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69340Y-00070177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7669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75360Y-00070177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7669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00440Y-00070177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067669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48180Y-00078205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7326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48180Y-00075697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7326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17080Y-00078205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4216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17080Y-00075697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4216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17080Y-00085095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4216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17080Y-00082587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4216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48180Y-00085095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7326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48180Y-00082587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7326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6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63120Y-00172813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7479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63120Y-00172613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7479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84390Y-00172813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9606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84390Y-00172613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9606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8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372350Y-000596780D03*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59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436945Y-00338580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-00013784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-000196900Y-003326745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332684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-000137845Y00338590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43694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496000Y003326845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332674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-000137845Y00338590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X-000196900Y003326845I000000000J-00005905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436945Y00338590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006496000Y003326845I000000000J-00005905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3326745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006436945Y-003385800I-000059055J00000000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-000196900Y-003326745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X-000137845Y-003385800I000059055J00000000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-000196900Y00000000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X00649600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299200Y00338590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-00338580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00000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338590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