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inline distT="0" distB="0" distL="0" distR="0">
                <wp:extent cx="972185" cy="6096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723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8.05pt;width:76.5pt;height:47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3</Characters>
  <CharactersWithSpaces>23</CharactersWithSpaces>
  <Company>chinafastprin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7:00Z</dcterms:created>
  <dc:creator>gr</dc:creator>
  <dc:description/>
  <dc:language>en-US</dc:language>
  <cp:lastModifiedBy/>
  <dcterms:modified xsi:type="dcterms:W3CDTF">2022-05-12T1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hy</vt:lpwstr>
  </property>
</Properties>
</file>