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1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FF"/>
          <w:sz w:val="24"/>
        </w:rPr>
        <w:t>所有订单默认添加快捷全套标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客户无要求时，不加周期；客户有要求时，周期按客户要求添加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快捷</w:t>
      </w:r>
      <w:r>
        <w:rPr>
          <w:rFonts w:ascii="宋体;SimSun" w:hAnsi="宋体;SimSun" w:cs="宋体;SimSun"/>
          <w:color w:val="0000FF"/>
          <w:sz w:val="24"/>
        </w:rPr>
        <w:t>标记优先放在型号名称标记旁，如整板位置空间不足，则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添加方式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17T01:26:00Z</dcterms:modified>
  <cp:revision>116</cp:revision>
  <dc:subject/>
  <dc:title/>
</cp:coreProperties>
</file>