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>
          <w:rFonts w:ascii="宋体;SimSun" w:hAnsi="宋体;SimSun" w:cs="宋体;SimSun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00"/>
        <w:gridCol w:w="2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35pt" filled="f" o:ole="">
            <v:imagedata r:id="rId4" o:title=""/>
          </v:shape>
          <o:OLEObject Type="Embed" ProgID="" ShapeID="ole_rId3" DrawAspect="Icon" ObjectID="_1775932999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35pt" filled="f" o:ole="">
            <v:imagedata r:id="rId6" o:title=""/>
          </v:shape>
          <o:OLEObject Type="Embed" ProgID="" ShapeID="ole_rId5" DrawAspect="Icon" ObjectID="_962386163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35pt" filled="f" o:ole="">
            <v:imagedata r:id="rId8" o:title=""/>
          </v:shape>
          <o:OLEObject Type="Embed" ProgID="" ShapeID="ole_rId7" DrawAspect="Icon" ObjectID="_1938335400" r:id="rId7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但不允许重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2124126678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0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2" w:name="_1727886988"/>
      <w:bookmarkEnd w:id="2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1055717903" r:id="rId11"/>
        </w:objec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cs="Arial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4" w:name="OLE_LINK4"/>
      <w:bookmarkEnd w:id="4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18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凹凸最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0UM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在序列号流程（如果有），如果没有序列号流程就在字符流程备注：同一个型号相同周期的多个批次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必须连续，不能重复。譬如同个周期有两批订单，第一批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-E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那么第二批订单的则应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，以此类推。不同周期的不同批次则不需要延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≤3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≤4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>≤500mm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8m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张友柱</cp:lastModifiedBy>
  <dcterms:modified xsi:type="dcterms:W3CDTF">2022-10-21T11:50:00Z</dcterms:modified>
  <cp:revision>16</cp:revision>
  <dc:subject/>
  <dc:title/>
</cp:coreProperties>
</file>