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1KQ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叉板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1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66393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补充要求冯晓卿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1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叉板要求：不允许叉板出货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11-21T07:35:00Z</dcterms:modified>
  <cp:revision>118</cp:revision>
  <dc:subject/>
  <dc:title/>
</cp:coreProperties>
</file>