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2r120190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绿色哑光用</w:t>
            </w:r>
            <w:r>
              <w:rPr>
                <w:b/>
                <w:sz w:val="10"/>
                <w:szCs w:val="10"/>
              </w:rPr>
              <w:t>PSR-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H TO NP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+0.08MM TO +/-0.08MM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+0.2MM TO +/-0.2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3R201707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3333FF"/>
          <w:szCs w:val="21"/>
        </w:rPr>
        <w:t>1.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pl-P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pl-PL"/>
        </w:rPr>
      </w:pPr>
      <w:r>
        <w:rPr>
          <w:rFonts w:cs="宋体;SimSun" w:ascii="宋体;SimSun" w:hAnsi="宋体;SimSun"/>
          <w:b/>
          <w:sz w:val="24"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33R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Siements Schweiz AG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33R-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V33R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F497D"/>
        </w:rPr>
        <w:t xml:space="preserve">                                             </w:t>
      </w:r>
      <w:bookmarkStart w:id="0" w:name="_1588245762"/>
      <w:bookmarkStart w:id="1" w:name="_1588245227"/>
      <w:bookmarkStart w:id="2" w:name="_1583826245"/>
      <w:bookmarkStart w:id="3" w:name="_1581317436"/>
      <w:bookmarkStart w:id="4" w:name="_1578318037"/>
      <w:bookmarkStart w:id="5" w:name="_1561199842"/>
      <w:bookmarkStart w:id="6" w:name="_156119982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宋体;SimSun" w:ascii="宋体;SimSun" w:hAnsi="宋体;SimSun"/>
          <w:color w:val="1F497D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998300334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4T07:40:00Z</dcterms:modified>
  <cp:revision>182</cp:revision>
  <dc:subject/>
  <dc:title/>
</cp:coreProperties>
</file>