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R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379S9R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客规王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2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不允许板边划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工程需提供标注金手指长宽以及倒角角度的图纸给生产做报告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27T01:02:00Z</dcterms:modified>
  <cp:revision>108</cp:revision>
  <dc:subject/>
  <dc:title/>
</cp:coreProperties>
</file>