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RU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Calibri" w:ascii="Calibri" w:hAnsi="Calibri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b/>
          <w:color w:val="0000FF"/>
        </w:rPr>
        <w:t>叉板要求</w:t>
      </w:r>
      <w:r>
        <w:rPr>
          <w:color w:val="0000FF"/>
        </w:rPr>
        <w:t>：无论客户是否有要求都按照不允许叉板出货执行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1-05T04:09:00Z</dcterms:modified>
  <cp:revision>253</cp:revision>
  <dc:subject/>
  <dc:title/>
</cp:coreProperties>
</file>