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AD/S8YQ/S8P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AM</w:t>
            </w:r>
            <w:r>
              <w:rPr>
                <w:b/>
              </w:rPr>
              <w:t>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叉板要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203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08/310008/3200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东大金智电气自动化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上海金智晟东电力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悠阔电气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FF"/>
        </w:rPr>
        <w:t>备注：更新的内容以蓝色字体显示。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bidi w:val="0"/>
        <w:ind w:left="0" w:right="0" w:hanging="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FF"/>
          <w:sz w:val="24"/>
        </w:rPr>
        <w:t>1.</w:t>
      </w:r>
      <w:r>
        <w:rPr>
          <w:rFonts w:ascii="宋体" w:hAnsi="宋体"/>
          <w:color w:val="0000FF"/>
          <w:sz w:val="24"/>
        </w:rPr>
        <w:t>叉板要求：不允许叉板出货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22-03-14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y</vt:lpwstr>
  </property>
</Properties>
</file>