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P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焊盘设计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669C1P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张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焊盘设计要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color w:val="0000FF"/>
        </w:rPr>
        <w:t>必须保证焊盘大小一致，局部线路可直接做复合型开窗，如果要加大焊盘做复合型开窗需要与客户</w:t>
      </w:r>
      <w:r>
        <w:rPr>
          <w:color w:val="0000FF"/>
        </w:rPr>
        <w:t>EQ</w:t>
      </w:r>
      <w:r>
        <w:rPr>
          <w:color w:val="0000FF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4-07T07:49:00Z</dcterms:modified>
  <cp:revision>115</cp:revision>
  <dc:subject/>
  <dc:title/>
</cp:coreProperties>
</file>