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DD8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721"/>
        <w:gridCol w:w="2832"/>
        <w:gridCol w:w="3433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金手指设计要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0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50011/663247/663116/663455/TH000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高意订单不接受金手指残缺和起翘的补充要求袁巧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金手指设计要求：</w:t>
      </w:r>
      <w:r>
        <w:rPr>
          <w:rFonts w:ascii="宋体;SimSun" w:hAnsi="宋体;SimSun" w:cs="宋体;SimSun"/>
          <w:color w:val="0000FF"/>
          <w:sz w:val="24"/>
        </w:rPr>
        <w:t>金手指用四面包金的方式制作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4-08T05:58:00Z</dcterms:modified>
  <cp:revision>114</cp:revision>
  <dc:subject/>
  <dc:title/>
</cp:coreProperties>
</file>