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K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塞孔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26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本源量子客规陈佳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塞孔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客户文件要求阻焊塞孔的直接按树脂塞孔制作不用确认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客户无塞孔要求时，过孔按树脂塞孔制作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其中</w:t>
      </w:r>
      <w:r>
        <w:rPr>
          <w:rFonts w:ascii="宋体;SimSun" w:hAnsi="宋体;SimSun" w:cs="宋体;SimSun"/>
          <w:color w:val="0000FF"/>
          <w:kern w:val="0"/>
          <w:szCs w:val="21"/>
        </w:rPr>
        <w:t>两面开窗的过孔和客户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进行树脂塞孔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26T08:56:00Z</dcterms:modified>
  <cp:revision>114</cp:revision>
  <dc:subject/>
  <dc:title/>
</cp:coreProperties>
</file>