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U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510558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无房玉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6-1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无论客户是否有要求都不加我司任何标记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11T07:51:00Z</dcterms:modified>
  <cp:revision>116</cp:revision>
  <dc:subject/>
  <dc:title/>
</cp:coreProperties>
</file>