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W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666666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无要求时不加我司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，客户要求添加我司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时需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是否添加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21T03:54:00Z</dcterms:modified>
  <cp:revision>114</cp:revision>
  <dc:subject/>
  <dc:title/>
</cp:coreProperties>
</file>