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Q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厦门乃尔电子有限公司客规要求苏坤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2021-12-23350141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客制板说明无要求时，不允许额外加任何标记</w:t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1:00Z</dcterms:created>
  <dc:creator>ylj</dc:creator>
  <dc:description/>
  <cp:keywords/>
  <dc:language>en-US</dc:language>
  <cp:lastModifiedBy>xiex</cp:lastModifiedBy>
  <dcterms:modified xsi:type="dcterms:W3CDTF">2021-12-25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