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FE/B6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B4F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及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B624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客规吕滨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08210007 31009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PCB</w:t>
      </w:r>
      <w:r>
        <w:rPr>
          <w:color w:val="0000FF"/>
          <w:szCs w:val="21"/>
        </w:rPr>
        <w:t>板内如下图中红色方框内的日期丝印请将其删除制作，仅保留上方物资编码丝印即可。如果有疑问可发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与客户确认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6005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10T10:05:00Z</dcterms:modified>
  <cp:revision>115</cp:revision>
  <dc:subject/>
  <dc:title/>
</cp:coreProperties>
</file>