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T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官长峰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11-2911173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所有订单不允许加快捷标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加周期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1-12-07T11:47:00Z</dcterms:modified>
  <cp:revision>116</cp:revision>
  <dc:subject/>
  <dc:title/>
</cp:coreProperties>
</file>