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A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355RoH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保证协议廖家军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1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表面处理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客户订单文件要求表面处理为有铅喷锡时，直接默认按照无铅喷锡处理，无需确认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3-01-13T07:27:00Z</dcterms:modified>
  <cp:revision>114</cp:revision>
  <dc:subject/>
  <dc:title/>
</cp:coreProperties>
</file>