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M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于</w:t>
            </w:r>
            <w:r>
              <w:rPr>
                <w:b/>
                <w:szCs w:val="21"/>
              </w:rPr>
              <w:t>ADMF</w:t>
            </w:r>
            <w:r>
              <w:rPr>
                <w:b/>
                <w:szCs w:val="21"/>
              </w:rPr>
              <w:t>客规增加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210</w:t>
            </w:r>
            <w:r>
              <w:rPr>
                <w:b/>
                <w:szCs w:val="21"/>
              </w:rPr>
              <w:t>张鹏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拼板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</w:rPr>
        <w:t>当客户有”拼板工艺边要避开上边沉板连接器“的要求，设计拼板时，需将器件板外的丝印框区域内的工艺边挖空掉，以此避免焊接器件时被工艺边影响，无法焊接，挖空后效果类似下图所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574548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2-11T02:37:00Z</dcterms:modified>
  <cp:revision>116</cp:revision>
  <dc:subject/>
  <dc:title/>
</cp:coreProperties>
</file>