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C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抗条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2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T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有阻抗测试的板需要提供阻抗条给客户杜香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阻抗条要求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有阻抗设计的要勾选提供阻抗测试条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2-20T02:07:00Z</dcterms:modified>
  <cp:revision>114</cp:revision>
  <dc:subject/>
  <dc:title/>
</cp:coreProperties>
</file>