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1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在我司的所有通用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IT0051(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MC)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941726471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623497157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</w:t>
      </w:r>
      <w:r>
        <w:rPr>
          <w:color w:val="0000FF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202096673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527304984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6T08:38:00Z</dcterms:modified>
  <cp:revision>267</cp:revision>
  <dc:subject/>
  <dc:title/>
</cp:coreProperties>
</file>