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H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开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8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330601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鸿泉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 xml:space="preserve">SAH3 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代码客户要求不允许上盘及阻焊界定开窗吴志华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2023-04-17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8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SAH3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客户新增要求吴志华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8"/>
                <w:szCs w:val="18"/>
              </w:rPr>
              <w:t>2022-01-06SAH3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8"/>
                <w:szCs w:val="18"/>
              </w:rPr>
              <w:t>民品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宋体;SimSun"/>
                <w:b/>
                <w:b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color w:val="333333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油块要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客户每个板上的白色字符块都是我司所说的白油块，都有平整度的要求，不允许有波纹褶皱，最小厚度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。（常见尺寸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*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mm*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*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m*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color w:val="0000FF"/>
          <w:kern w:val="0"/>
          <w:sz w:val="24"/>
        </w:rPr>
        <w:t>所有焊盘默认按复合型开窗制作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保证焊盘大小一致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01:47:00Z</dcterms:modified>
  <cp:revision>115</cp:revision>
  <dc:subject/>
  <dc:title/>
</cp:coreProperties>
</file>