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S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图纸要求优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726B6SV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客规王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1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金手指板，板内（非板边）有类似如下图所示卡槽的，需要提供卡槽的宽度，卡槽到板边的距离尺寸图，并需将这几个尺寸做好编号，给生产测量填写报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378200" cy="387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8T02:19:00Z</dcterms:modified>
  <cp:revision>115</cp:revision>
  <dc:subject/>
  <dc:title/>
</cp:coreProperties>
</file>