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A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外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3268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进料检验规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(1)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成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6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恒宝通补充要求解立杰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5-2166326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外形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FF"/>
          <w:sz w:val="24"/>
        </w:rPr>
        <w:t>金手指倒角深度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.3mm+/-0.1mm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角度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cs="宋体;SimSun" w:ascii="宋体;SimSun" w:hAnsi="宋体;SimSun"/>
          <w:color w:val="0000FF"/>
          <w:sz w:val="24"/>
        </w:rPr>
        <w:t>5°+/-5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V-cut</w:t>
      </w:r>
      <w:r>
        <w:rPr>
          <w:rFonts w:ascii="宋体;SimSun" w:hAnsi="宋体;SimSun" w:cs="宋体;SimSun"/>
          <w:color w:val="0000FF"/>
          <w:sz w:val="24"/>
        </w:rPr>
        <w:t>余厚为板厚的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/3+/-0.1m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打叉板要求：</w:t>
      </w:r>
    </w:p>
    <w:p>
      <w:pPr>
        <w:pStyle w:val="Style15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客户接受最多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报废，但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数量不超过总体交货数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7-17T07:30:00Z</dcterms:modified>
  <cp:revision>117</cp:revision>
  <dc:subject/>
  <dc:title/>
</cp:coreProperties>
</file>