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叉板要求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Cs w:val="21"/>
        </w:rPr>
        <w:t>每个拼板上的叉板数量不能超过拼板数的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有叉板的拼板数不限制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27T02:10:00Z</dcterms:modified>
  <cp:revision>124</cp:revision>
  <dc:subject/>
  <dc:title/>
</cp:coreProperties>
</file>