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C1QH</w:t>
      </w:r>
      <w:r>
        <w:rPr/>
        <w:t>）顾客特殊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1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外协采购基础协议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供货质量保证协议童川</w:t>
            </w:r>
            <w:r>
              <w:rPr>
                <w:rFonts w:cs="Arial" w:ascii="Arial" w:hAnsi="Arial"/>
              </w:rPr>
              <w:t>2023-09-1251069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出货报告</w:t>
      </w:r>
    </w:p>
    <w:p>
      <w:pPr>
        <w:pStyle w:val="Normal"/>
        <w:spacing w:lineRule="auto" w:line="360"/>
        <w:ind w:left="142" w:hanging="0"/>
        <w:rPr/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锡样；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金相切片检测报告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10-11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