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0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引线残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01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金手指规范夏彬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10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户新规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补充吴志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11-24S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加快捷标记及周期标记，满足无铅的板则加无铅标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对于新单顾客要求过孔盖油时，按阻焊塞孔制作，塞孔超能力时按盖油且允许绿油入孔制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客户不允许补阻焊油，工程制作时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终检处备注“不允许补油”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</w:rPr>
        <w:t>光电板如表面工艺为镀金</w:t>
      </w:r>
      <w:r>
        <w:rPr/>
        <w:t>+</w:t>
      </w:r>
      <w:r>
        <w:rPr>
          <w:rFonts w:ascii="宋体;SimSun" w:hAnsi="宋体;SimSun" w:cs="宋体;SimSun"/>
        </w:rPr>
        <w:t>金手指，水金金厚最小</w:t>
      </w:r>
      <w:r>
        <w:rPr/>
        <w:t>0.05u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不允许金手指引线残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叉板要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终检工序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打孔的叉板不允许出货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打叉板的</w:t>
      </w:r>
      <w:r>
        <w:rPr>
          <w:rFonts w:cs="宋体;SimSun" w:ascii="宋体;SimSun" w:hAnsi="宋体;SimSun"/>
          <w:sz w:val="24"/>
        </w:rPr>
        <w:t>Mark</w:t>
      </w:r>
      <w:r>
        <w:rPr>
          <w:rFonts w:ascii="宋体;SimSun" w:hAnsi="宋体;SimSun" w:cs="宋体;SimSun"/>
          <w:sz w:val="24"/>
        </w:rPr>
        <w:t>点要涂黑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1-04T08:19:00Z</dcterms:modified>
  <cp:revision>113</cp:revision>
  <dc:subject/>
  <dc:title/>
</cp:coreProperties>
</file>