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11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X118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特殊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20 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最终产品检查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b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电性能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c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金相切片分析报告（交收态）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d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热应力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e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可焊性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f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剥离强度测试报告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产品标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客户的加工要求有如下要求时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预审：指示清楚产品编号的字体及产品编号的内容（产品编号共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位，前四位年月，后三位编号由销售提供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AM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：客户要求印号的位置如下图，第一、二排加在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CS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面字符层，字体为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SIMPLE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，字高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；第三排加在位置号层，并给生产提供产品编号及字体要求（如：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产品编号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为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XXXXXXX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，采用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Arial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字体，字高</w:t>
      </w: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客户不接受库存板，多产板不印号。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966085" cy="154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  <w:t>MI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：字符增加印序列号工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CAM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外观检查备注：补油等非功能性修补每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3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，双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5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功能检验备注：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金相切片分析报告（交收态）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cuiaihua</cp:lastModifiedBy>
  <dcterms:modified xsi:type="dcterms:W3CDTF">2023-11-21T07:11:3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