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P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008/310008/32001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南京东大金智电气自动化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上海金智晟东电力科技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南京悠阔电气科技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0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叉板要求：不允许叉板出货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2-01T03:08:00Z</dcterms:modified>
  <cp:revision>120</cp:revision>
  <dc:subject/>
  <dc:title/>
</cp:coreProperties>
</file>