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/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无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8-2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ABA9-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关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6-0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②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基铜以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OZ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PTH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株洲中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12-2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1)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/43002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/ABGY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第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16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部分：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版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3-06-1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；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首选板材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魏礼忠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控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TU-865 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价格最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 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字符无卤取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吕洪彦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阻焊采用丝网印来源是工艺要求，实际均按喷涂生产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、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刘佳、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取消孔径的补偿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Genesi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软件钻孔管理器中的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hasl_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no_hasl-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补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焊盘之间≥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.2mm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需制作阻焊桥”更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塞孔不允许泡板返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BA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阻焊塞孔产品不允许泡板返工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9ABA9/43000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P6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厂中车订单钻孔补偿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按《外层工艺表单》或评审值补偿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太阳油墨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阻焊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丝网印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编流程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（产线实际走喷涂，但是参数是特殊设置相对做薄，</w:t>
      </w:r>
      <w:r>
        <w:rPr>
          <w:rFonts w:ascii="宋体" w:hAnsi="宋体" w:cs="Times New Roman"/>
          <w:b/>
          <w:bCs/>
          <w:color w:val="1D41D5"/>
          <w:sz w:val="24"/>
          <w:szCs w:val="24"/>
          <w:lang w:eastAsia="zh-CN"/>
        </w:rPr>
        <w:t>预审叠层请按照喷涂的理论范围设计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b/>
          <w:bCs/>
          <w:color w:val="1D41D5"/>
          <w:sz w:val="24"/>
          <w:szCs w:val="24"/>
          <w:lang w:val="en-US" w:eastAsia="zh-CN"/>
        </w:rPr>
        <w:t>SMT</w:t>
      </w:r>
      <w:r>
        <w:rPr>
          <w:rFonts w:ascii="宋体" w:hAnsi="宋体" w:cs="Times New Roman"/>
          <w:b/>
          <w:bCs/>
          <w:color w:val="1D41D5"/>
          <w:sz w:val="24"/>
          <w:szCs w:val="24"/>
          <w:lang w:val="en-US" w:eastAsia="zh-CN"/>
        </w:rPr>
        <w:t>焊盘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之间需保证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阻焊桥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，做不出来的预审需与顾客确认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采用太阳油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工序指示油墨品牌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其次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2 HF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未使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主管审核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）树脂塞孔备注：采用无卤树脂</w:t>
      </w:r>
    </w:p>
    <w:p>
      <w:pPr>
        <w:pStyle w:val="Normal"/>
        <w:spacing w:lineRule="auto" w:line="360"/>
        <w:rPr/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阻焊塞孔、显影备注：不允许泡板返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崔爱华</cp:lastModifiedBy>
  <dcterms:modified xsi:type="dcterms:W3CDTF">2024-06-03T09:43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