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X118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02"/>
        <w:gridCol w:w="2882"/>
        <w:gridCol w:w="256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  <w:r>
              <w:rPr>
                <w:b/>
                <w:szCs w:val="21"/>
                <w:lang w:val="en-US" w:eastAsia="zh-CN"/>
              </w:rPr>
              <w:t>;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及补油要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料件质量保证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1441016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  <w:r>
              <w:rPr>
                <w:b/>
                <w:szCs w:val="21"/>
                <w:lang w:val="en-US" w:eastAsia="zh-CN"/>
              </w:rPr>
              <w:t>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增加产品标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X118 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顾客特殊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20 41016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、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增加金相切片实物及可焊性实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7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出货资料需求明细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6-28X11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共用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出货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最终产品检查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b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电性能测试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c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金相切片分析报告（交收态）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d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热应力测试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e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可焊性测试报告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(CAM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添加测试图形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)</w:t>
      </w:r>
      <w:r>
        <w:rPr>
          <w:rFonts w:eastAsia="Arial" w:cs="Arial" w:ascii="Arial" w:hAnsi="Arial"/>
          <w:b/>
          <w:bCs/>
          <w:color w:val="3214EA"/>
          <w:sz w:val="21"/>
          <w:szCs w:val="21"/>
        </w:rPr>
        <w:br/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剥离强度测试报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color w:val="3214EA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g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金相切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产品标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客户的加工要求有如下要求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/>
        <w:drawing>
          <wp:inline distT="0" distB="0" distL="0" distR="0">
            <wp:extent cx="2966085" cy="1544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预审：指示清楚产品编号的字体及产品编号的内容（产品编号共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位，由销售提供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000000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CA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：客户要求印号的位置如上图，第一、二排加在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C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面字符层，字体为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SIMPL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字高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1.5m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；第三排加在位置号层，并给生产提供产品编号及字体要求（如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产品编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为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XXXXXXX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采用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Arial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字体，字高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1.5m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客户不接受库存板，多产板不印号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MI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：字符增加印序列号工步，工艺备注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客户不接受库存板，多产板不印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预审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CAM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red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  <w:lang w:val="en-US" w:eastAsia="zh-CN"/>
        </w:rPr>
        <w:t>MI</w:t>
      </w: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外观检查备注：补油等非功能性修补每面不超过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3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处，双面不超过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5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处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功能检验备注：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金相切片分析报告（交收态）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提供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可焊性测试试样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批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2:00Z</dcterms:created>
  <dc:creator>sxs</dc:creator>
  <dc:description/>
  <dc:language>en-US</dc:language>
  <cp:lastModifiedBy>崔爱华</cp:lastModifiedBy>
  <dcterms:modified xsi:type="dcterms:W3CDTF">2024-07-02T02:14:5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6DF5002A42CB9A2092A025A9ED47</vt:lpwstr>
  </property>
  <property fmtid="{D5CDD505-2E9C-101B-9397-08002B2CF9AE}" pid="3" name="KSOProductBuildVer">
    <vt:lpwstr>2052-11.8.2.12094</vt:lpwstr>
  </property>
</Properties>
</file>