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210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序列号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出货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质量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2531004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制板说明中无要求时，不加快捷标记，不加周期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 xml:space="preserve">、出货报告 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）可焊性测试报告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）金相切片检测报告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）阻抗测试报告（有阻抗要求时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  <w:lang w:val="en-US" w:eastAsia="zh-CN"/>
        </w:rPr>
        <w:t>部分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z w:val="24"/>
        </w:rPr>
        <w:t xml:space="preserve">    </w:t>
      </w:r>
      <w:r>
        <w:rPr>
          <w:rFonts w:ascii="等线" w:hAnsi="等线" w:cs="等线" w:eastAsia="等线"/>
          <w:b w:val="false"/>
          <w:bCs/>
          <w:color w:val="000000"/>
          <w:sz w:val="24"/>
        </w:rPr>
        <w:t>客户要求序列号可以断号，不允许脱落，必须唯一，所以需将“印序列号”流程放在“字符”流程后，序列号图纸只需给出起始号，不给终止号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color w:val="1A85D7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7-14T03:31:58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9694BF9E34F43AA7FACE5A92D1AA6</vt:lpwstr>
  </property>
  <property fmtid="{D5CDD505-2E9C-101B-9397-08002B2CF9AE}" pid="3" name="KSOProductBuildVer">
    <vt:lpwstr>2052-11.8.2.12094</vt:lpwstr>
  </property>
</Properties>
</file>