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val="en-US" w:eastAsia="zh-CN"/>
        </w:rPr>
        <w:t>X0F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标记及快捷生产编号的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7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140001 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顾客补充要求表姚萍萍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7-18140001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 w:bidi="ar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bidi="ar"/>
        </w:rPr>
        <w:t>标记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eastAsia="zh-CN" w:bidi="ar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color w:val="0000FF"/>
          <w:sz w:val="24"/>
          <w:szCs w:val="24"/>
          <w:lang w:val="en-US" w:eastAsia="zh-CN"/>
        </w:rPr>
        <w:t>顾客制板说明无要求时，不加快捷标记，不加周期；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不允许添加内部的产品追溯标识；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bidi="ar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bidi="ar"/>
        </w:rPr>
        <w:t>快捷生产编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 w:bidi="ar"/>
        </w:rPr>
        <w:t>只添加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 w:bidi="ar"/>
        </w:rPr>
        <w:t>9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 w:bidi="ar"/>
        </w:rPr>
        <w:t>位，内部的版本号不添加，如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 w:bidi="ar"/>
        </w:rPr>
        <w:t>8X0FF02WA0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 w:bidi="ar"/>
        </w:rPr>
        <w:t>，只添加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 w:bidi="ar"/>
        </w:rPr>
        <w:t>8X0FF02WA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 w:bidi="ar"/>
        </w:rPr>
        <w:t>，客户版本变更时版本号也一起更改</w:t>
      </w:r>
      <w:r>
        <w:rPr>
          <w:rFonts w:ascii="等线" w:hAnsi="等线" w:cs="等线" w:eastAsia="等线"/>
          <w:color w:val="0D0D0D"/>
          <w:sz w:val="24"/>
          <w:szCs w:val="24"/>
          <w:lang w:bidi="ar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color w:val="009944"/>
      <w:u w:val="none"/>
    </w:rPr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/>
  </w:style>
  <w:style w:type="character" w:styleId="Hover4">
    <w:name w:val="hover4"/>
    <w:basedOn w:val="Style14"/>
    <w:qFormat/>
    <w:rPr>
      <w:color w:val="1A85D7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7-19T07:28:25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CFF86BCD4E75AA4594BDF52766D9</vt:lpwstr>
  </property>
  <property fmtid="{D5CDD505-2E9C-101B-9397-08002B2CF9AE}" pid="3" name="KSOProductBuildVer">
    <vt:lpwstr>2052-11.8.2.12094</vt:lpwstr>
  </property>
</Properties>
</file>