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引线残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金手指规范夏彬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0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新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吴志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1-24S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加快捷标记及周期标记，满足无铅的板则加无铅标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新单顾客要求过孔盖油时，按阻焊塞孔制作，塞孔超能力时按盖油且允许绿油入孔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客户不允许补阻焊油，工程制作时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终检处备注“不允许补油”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光电板如表面工艺为镀金</w:t>
      </w:r>
      <w:r>
        <w:rPr/>
        <w:t>+</w:t>
      </w:r>
      <w:r>
        <w:rPr>
          <w:rFonts w:ascii="宋体;SimSun" w:hAnsi="宋体;SimSun" w:cs="宋体;SimSun"/>
        </w:rPr>
        <w:t>金手指，水金金厚最小</w:t>
      </w:r>
      <w:r>
        <w:rPr/>
        <w:t>0.05um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针对光模块产品的金手指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不允许金手指引线残留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叉板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终检工序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打孔的叉板不允许出货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打叉板的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要涂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在外观检查流程备注“新单提供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套菲林”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26T07:47:00Z</dcterms:modified>
  <cp:revision>116</cp:revision>
  <dc:subject/>
  <dc:title/>
</cp:coreProperties>
</file>