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8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408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 660006 663615 321311 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0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更新客规要求苏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4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钻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295</wp:posOffset>
            </wp:positionH>
            <wp:positionV relativeFrom="paragraph">
              <wp:posOffset>9525</wp:posOffset>
            </wp:positionV>
            <wp:extent cx="3270250" cy="16979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外形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拼板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4100</wp:posOffset>
            </wp:positionH>
            <wp:positionV relativeFrom="paragraph">
              <wp:posOffset>6985</wp:posOffset>
            </wp:positionV>
            <wp:extent cx="2891790" cy="160210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</w:t>
      </w:r>
      <w:r>
        <w:rPr>
          <w:rFonts w:ascii="宋体;SimSun" w:hAnsi="宋体;SimSun" w:cs="宋体;SimSun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平台导出的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</w:rPr>
        <w:t>CORE</w:t>
      </w:r>
      <w:r>
        <w:rPr>
          <w:rFonts w:ascii="宋体;SimSun" w:hAnsi="宋体;SimSun" w:cs="宋体;SimSun"/>
        </w:rPr>
        <w:t>厚度保证不变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允许调整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以内不用和客户确认（即允许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配本变更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 xml:space="preserve"> Gerber</w:t>
      </w:r>
      <w:r>
        <w:rPr/>
        <w:t>文件中有明确要求</w:t>
      </w:r>
      <w:r>
        <w:rPr/>
        <w:t>5.5KV</w:t>
      </w:r>
      <w:r>
        <w:rPr/>
        <w:t>耐电压测试的</w:t>
      </w:r>
      <w:r>
        <w:rPr/>
        <w:t>(</w:t>
      </w:r>
      <w:r>
        <w:rPr/>
        <w:t>如附件图片所示</w:t>
      </w:r>
      <w:r>
        <w:rPr/>
        <w:t>)</w:t>
      </w:r>
      <w:r>
        <w:rPr/>
        <w:t>，必须</w:t>
      </w:r>
      <w:r>
        <w:rPr/>
        <w:t>勾选</w:t>
      </w:r>
      <w:r>
        <w:rPr/>
        <w:t>耐电压测试出货报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9400" cy="1247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我司提供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文件中涉及附图说明的必须提供截图图片，不要以附件的形式放置，且原文件的内容也要截图放入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，具体方式参考如下图中其他厂商的做法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545080" cy="404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red"/>
        </w:rPr>
        <w:t>FPC</w:t>
      </w:r>
      <w:r>
        <w:rPr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8T02:03:00Z</dcterms:modified>
  <cp:revision>120</cp:revision>
  <dc:subject/>
  <dc:title/>
</cp:coreProperties>
</file>