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ABW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310"/>
        <w:gridCol w:w="3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工艺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表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工艺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安装工艺孔的孔径公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取消单元基准点、局部基准点的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表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板基准点焊盘直径改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公共部分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追溯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408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  <w:shd w:fill="FFFFFF" w:val="clear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标记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</w:rPr>
        <w:t xml:space="preserve">   </w:t>
      </w:r>
      <w:r>
        <w:rPr>
          <w:rFonts w:ascii="等线" w:hAnsi="等线" w:cs="等线" w:eastAsia="等线"/>
          <w:b/>
          <w:sz w:val="24"/>
          <w:szCs w:val="24"/>
        </w:rPr>
        <w:t>顾客制板说明无要求时，不加快捷标记，不加周期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加快捷追溯号。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工艺边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nope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单客户有变更时，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与客户确认是否按客规更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、拼板等设计）</w:t>
      </w:r>
    </w:p>
    <w:tbl>
      <w:tblPr>
        <w:tblW w:w="10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733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要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边尺寸均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×5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拼板制作，拼板后最大尺寸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则拼板垂直于单板传送方向的总宽度（指两工艺夹持边外侧之间的距离 ）不可超过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857625" cy="23622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接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票孔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桥连连接（宽度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5mm)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邮票孔的位置尽量避开元器件的焊盘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工艺边含铣槽宽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~1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、工艺边内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外层避开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Mark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和定位孔后铺铜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3857625" cy="23622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间距及邮票孔的添加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752850" cy="272415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210050" cy="24193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助边与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B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连接方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边有缺角或不规则的形状时，应加辅助边补齐以方便组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4183380" cy="41897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定位标记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点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顶层（正面）、底层（反面）的对角线布置两到三个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m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圆形焊盘作为基准点；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正反两面的基准点位置要求 一致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艺夹持边上布置三个辅助基准点，基准点边缘离工艺夹持边外边缘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一板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所有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大小必须一致 （相同厂家同一板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rk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形状、位置、尺寸须一致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品复投板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rk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有变更时需客户同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657600" cy="3448050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板基准点示意图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4505325" cy="198120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基准点的尺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21150" cy="2403475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说明：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基准点优选第②种，第①种为备选，特殊情况下选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基准点位置要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。在板边呈“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 ”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分布，尽量远离。拼板基准点的位置要求见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657600" cy="344805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安装工艺孔（客户无特殊要求时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拼板长边添加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±0.0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孔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*7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槽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宽公差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±0.075mm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在同一条直线且加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内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孔中心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中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槽孔靠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孔中心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中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848100" cy="248602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09:4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417A3037436E849C8CEFE8047ADF</vt:lpwstr>
  </property>
  <property fmtid="{D5CDD505-2E9C-101B-9397-08002B2CF9AE}" pid="3" name="KSOProductBuildVer">
    <vt:lpwstr>2052-11.8.2.12094</vt:lpwstr>
  </property>
</Properties>
</file>