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ascii="等线" w:hAnsi="等线" w:cs="等线" w:eastAsia="等线"/>
          <w:b/>
          <w:sz w:val="28"/>
          <w:szCs w:val="28"/>
        </w:rPr>
        <w:t>（</w:t>
      </w:r>
      <w:r>
        <w:rPr>
          <w:rFonts w:eastAsia="等线" w:cs="等线" w:ascii="等线" w:hAnsi="等线"/>
          <w:b/>
          <w:sz w:val="28"/>
          <w:szCs w:val="28"/>
        </w:rPr>
        <w:t>S7AR</w:t>
      </w:r>
      <w:r>
        <w:rPr>
          <w:rFonts w:ascii="等线" w:hAnsi="等线" w:cs="等线" w:eastAsia="等线"/>
          <w:b/>
          <w:sz w:val="28"/>
          <w:szCs w:val="28"/>
        </w:rPr>
        <w:t>）顾客特殊要求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07"/>
        <w:gridCol w:w="1603"/>
        <w:gridCol w:w="397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ind w:right="-90"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1811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 xml:space="preserve">标记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刚挠板添加点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107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.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.2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）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板厚小于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0.8mm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时表面工艺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208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803</w:t>
            </w:r>
            <w:r>
              <w:rPr>
                <w:rFonts w:ascii="等线" w:hAnsi="等线" w:cs="等线" w:eastAsia="等线"/>
                <w:sz w:val="24"/>
                <w:szCs w:val="24"/>
              </w:rPr>
              <w:t>客户要求巢译元</w:t>
            </w:r>
            <w:r>
              <w:rPr>
                <w:rFonts w:eastAsia="等线" w:cs="等线" w:ascii="等线" w:hAnsi="等线"/>
                <w:sz w:val="24"/>
                <w:szCs w:val="24"/>
              </w:rPr>
              <w:t>2022-07-26310115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；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增加低阻测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303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；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增加内层线路补偿；修改线电阻测试流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303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增加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1~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战术型号印制板板材、阻焊字符、出货报告、锡厚、表面工艺、过孔工艺、翘曲度及板边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COUPON</w:t>
            </w:r>
            <w:r>
              <w:rPr>
                <w:rFonts w:ascii="等线" w:hAnsi="等线" w:cs="等线" w:eastAsia="等线"/>
                <w:b/>
                <w:sz w:val="24"/>
                <w:szCs w:val="24"/>
              </w:rPr>
              <w:t>的添加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2309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803</w:t>
            </w:r>
            <w:r>
              <w:rPr>
                <w:rFonts w:ascii="等线" w:hAnsi="等线" w:cs="等线" w:eastAsia="等线"/>
                <w:sz w:val="24"/>
                <w:szCs w:val="24"/>
              </w:rPr>
              <w:t>客户技术协议沈一锋</w:t>
            </w:r>
            <w:r>
              <w:rPr>
                <w:rFonts w:eastAsia="等线" w:cs="等线" w:ascii="等线" w:hAnsi="等线"/>
                <w:sz w:val="24"/>
                <w:szCs w:val="24"/>
              </w:rPr>
              <w:t>2023-09-11310115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一、二、三点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明确不同类型产品的加工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5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3.b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5.a)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取消提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PP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片的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COC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5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S1000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的材料改为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S1000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6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11~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槽孔尺寸公差、板厚公差、序列号格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阻焊颜色、字符颜色、阻焊塞孔、金手指、字符上盘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可焊性测试报告、互联电阻测试报告、金相切片检测报告抽检频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三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明确客户无要求时，进口油墨的型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新单、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更改单，当存在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gerber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和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PCB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两份文件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的处理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户发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pcb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gerber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文件要求核对任力桓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8-14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取消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；二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.2.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取消阻焊塞孔、金手指、字符的检验要求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;QJ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可以喷印阻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0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技术协议沈招强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25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新单、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更改单，当存在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gerber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和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</w:rPr>
              <w:t xml:space="preserve">PCB 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</w:rPr>
              <w:t>两份文件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的处理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户发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pcb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gerber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文件要求核对任力桓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8-143101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；共用部分第点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预审部分标记要求移到共用部分第</w:t>
            </w: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点；允许添加内部产品追溯标记；序列号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333333"/>
                <w:sz w:val="24"/>
                <w:szCs w:val="24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color w:val="333333"/>
                <w:sz w:val="24"/>
                <w:szCs w:val="24"/>
                <w:lang w:val="en-US" w:eastAsia="zh-CN"/>
              </w:rPr>
              <w:t>确认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关于刚挠板的包装问题，预审要求任力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9-043101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480"/>
        <w:jc w:val="left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ascii="等线" w:hAnsi="等线" w:cs="等线" w:eastAsia="等线"/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  <w:highlight w:val="red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lang w:val="en-US" w:eastAsia="zh-CN"/>
        </w:rPr>
        <w:t>客户加工要求无说明产品类型时，与销售确认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“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*“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针对战术型号印制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板、卫星、运载型号印制板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lang w:val="en-US" w:eastAsia="zh-CN"/>
        </w:rPr>
        <w:t>0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/>
          <w:color w:val="000000"/>
          <w:sz w:val="24"/>
          <w:szCs w:val="24"/>
          <w:lang w:val="en-US" w:eastAsia="zh-CN"/>
        </w:rPr>
        <w:t>验收等级</w:t>
      </w:r>
      <w:r>
        <w:rPr>
          <w:rFonts w:eastAsia="等线" w:cs="等线" w:ascii="等线" w:hAnsi="等线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QJ831B</w:t>
      </w:r>
      <w:r>
        <w:rPr>
          <w:rFonts w:ascii="等线" w:hAnsi="等线" w:cs="等线" w:eastAsia="等线"/>
          <w:b/>
          <w:color w:val="000000"/>
          <w:sz w:val="24"/>
          <w:szCs w:val="24"/>
          <w:lang w:eastAsia="zh-CN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QJ201B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材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未经客户允许不允许变更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304"/>
        <w:gridCol w:w="4975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印制板类型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板材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单、双面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S1000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4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客户无特殊要求，内层铜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如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需客户同意；外层铜箔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完成铜厚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多层及刚挠板的刚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TU-752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软板材料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Ap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系列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阻焊字符</w:t>
      </w:r>
    </w:p>
    <w:p>
      <w:pPr>
        <w:pStyle w:val="Normal"/>
        <w:bidi w:val="0"/>
        <w:spacing w:lineRule="auto" w:line="360"/>
        <w:jc w:val="both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客户无要求，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默认采用进口油墨</w:t>
      </w:r>
      <w:r>
        <w:rPr>
          <w:rFonts w:ascii="等线" w:hAnsi="等线" w:cs="等线" w:eastAsia="等线"/>
          <w:b/>
          <w:bCs/>
          <w:i w:val="false"/>
          <w:iCs w:val="false"/>
          <w:color w:val="0000FF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</w:rPr>
        <w:t>进口绿色阻焊油墨：丝印</w:t>
      </w:r>
      <w:r>
        <w:rPr>
          <w:rFonts w:eastAsia="等线" w:cs="等线" w:ascii="等线" w:hAnsi="等线"/>
          <w:b/>
          <w:bCs/>
          <w:i w:val="false"/>
          <w:iCs w:val="false"/>
          <w:color w:val="000000"/>
          <w:sz w:val="24"/>
          <w:szCs w:val="24"/>
        </w:rPr>
        <w:t>:PSR-2000 GT600D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</w:rPr>
        <w:t>喷印：</w:t>
      </w:r>
      <w:r>
        <w:rPr>
          <w:rFonts w:eastAsia="等线" w:cs="等线" w:ascii="等线" w:hAnsi="等线"/>
          <w:b/>
          <w:bCs/>
          <w:i w:val="false"/>
          <w:iCs w:val="false"/>
          <w:color w:val="000000"/>
          <w:sz w:val="24"/>
          <w:szCs w:val="24"/>
        </w:rPr>
        <w:t>PSR-2000 SP200T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进口白色字符油墨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R-500M-211(ZW)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未经客户允许不允许变更油墨型号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/>
          <w:b/>
          <w:bCs w:val="false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出货报告</w:t>
      </w:r>
    </w:p>
    <w:p>
      <w:pPr>
        <w:pStyle w:val="Normal"/>
        <w:numPr>
          <w:ilvl w:val="0"/>
          <w:numId w:val="7"/>
        </w:numPr>
        <w:spacing w:lineRule="auto" w:line="480"/>
        <w:ind w:left="426" w:hanging="66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提供板材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片、阻焊油墨、字符油墨提供供方合格证及复检合格证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在功能检查工步中）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材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字符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阻焊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终检报告包含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AO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测试结果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备注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孔电阻测试报告；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可焊性测试报告；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每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互联电阻测试报告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;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每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ind w:left="426" w:hanging="66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金相切片检测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M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备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每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ind w:left="0" w:firstLine="42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h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镀层厚度测试报告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有铅喷锡或无铅喷锡备注：锡厚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um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表面工艺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客户无要求默认：有铅喷锡；除厚度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0.8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的印制板，采用化学镍金时，镍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3~5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金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0.05~0.23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磷含量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7~10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其余如无特殊要求，不允许镀金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工艺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设计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SMT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焊盘上采用树脂塞孔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+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电镀，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铜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2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延伸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25um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翘曲度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翘曲度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0.5%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CA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边添加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JPQP_coupon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HT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HTF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外形尺寸：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CAD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图纸为准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槽孔尺寸公差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±0.10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（超工厂能力，提交工艺评审）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br/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厚公差：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.0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厚，公差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±0.1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；＞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.0m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公差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。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br/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3.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 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序列号格式：批次号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YYYYMMDD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+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产品编号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(XXX)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编号按阿拉伯数字升序打印，不得跳号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如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20240722001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20240722002......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“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*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“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针对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样机和地面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FF0000"/>
          <w:sz w:val="24"/>
          <w:szCs w:val="24"/>
          <w:lang w:val="en-US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0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*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*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验收等级：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GJB7548A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GJB362C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**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板材（未经客户允许不允许变更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360"/>
        <w:gridCol w:w="4603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印制板类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板材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刚性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生益、台耀</w:t>
            </w:r>
          </w:p>
        </w:tc>
        <w:tc>
          <w:tcPr>
            <w:tcW w:w="4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客户无特殊要求，内层铜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如采用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需客户同意；外层铜箔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18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，完成铜厚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35u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</w:rPr>
              <w:t>软板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杜邦、松下</w:t>
            </w:r>
          </w:p>
        </w:tc>
        <w:tc>
          <w:tcPr>
            <w:tcW w:w="4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阻焊字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客户无要求，默认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进口油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进口绿色阻焊油墨：丝印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:PSR-2000 GT600D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喷印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PSR-2000 SP200T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br/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进口白色字符油墨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R-500M-211(ZW)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未经客户允许不允许变更油墨型号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表面工艺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  <w:lang w:eastAsia="zh-CN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客户无要求默认：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有铅喷锡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；除厚度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≤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0.8mm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的印制板，采用化学镍金时，镍厚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3~5um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，金厚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0.05~0.23um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；磷含量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7~1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；其余如无特殊要求，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不允许镀金</w:t>
      </w:r>
      <w:r>
        <w:rPr>
          <w:rFonts w:ascii="等线" w:hAnsi="等线" w:cs="等线" w:eastAsia="等线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工艺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过孔设计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SMT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焊盘上采用树脂塞孔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+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电镀，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AP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铜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2um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延伸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25um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出货报告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板材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字符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、阻焊油墨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CO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报告；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可焊性测试报告；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镀层厚度测试报告</w:t>
      </w:r>
    </w:p>
    <w:p>
      <w:pPr>
        <w:pStyle w:val="Normal"/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有铅喷锡或无铅喷锡备注：锡厚≥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um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**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等线" w:hAnsi="等线" w:cs="等线" w:eastAsia="等线"/>
          <w:color w:val="000000"/>
          <w:sz w:val="24"/>
          <w:szCs w:val="24"/>
        </w:rPr>
        <w:t>标记：</w:t>
      </w:r>
    </w:p>
    <w:p>
      <w:pPr>
        <w:pStyle w:val="Normal"/>
        <w:spacing w:lineRule="auto" w:line="480"/>
        <w:ind w:left="360" w:hanging="0"/>
        <w:rPr>
          <w:rFonts w:ascii="等线" w:hAnsi="等线" w:eastAsia="微软雅黑" w:cs="等线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制板说明中无要求时，不加</w:t>
      </w:r>
      <w:r>
        <w:rPr>
          <w:rFonts w:eastAsia="等线" w:cs="等线" w:ascii="等线" w:hAnsi="等线"/>
          <w:color w:val="000000"/>
          <w:sz w:val="24"/>
          <w:szCs w:val="24"/>
        </w:rPr>
        <w:t>FP</w:t>
      </w:r>
      <w:r>
        <w:rPr>
          <w:rFonts w:ascii="等线" w:hAnsi="等线" w:cs="等线" w:eastAsia="等线"/>
          <w:color w:val="000000"/>
          <w:sz w:val="24"/>
          <w:szCs w:val="24"/>
        </w:rPr>
        <w:t>标记，不加周期标记。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在空白位置添加内部产品追溯标记，优先加在客户序列号下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预审部分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表面处理：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印制电路板需焊接的区域（默认除插接用的金手指区域以外）不允许采用镀金、镀镍金、化镍金、化镍钯金等带金的表面工艺处理。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360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印制板板厚小于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0.8mm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且经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S7AR(803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所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电装中心印制板工艺王梦龙确认后方可采用镀</w:t>
      </w:r>
      <w:r>
        <w:rPr>
          <w:rFonts w:eastAsia="等线" w:cs="等线" w:ascii="等线" w:hAnsi="等线"/>
          <w:b w:val="false"/>
          <w:bCs/>
          <w:color w:val="000000"/>
          <w:kern w:val="0"/>
          <w:sz w:val="24"/>
          <w:szCs w:val="24"/>
        </w:rPr>
        <w:t>/</w:t>
      </w:r>
      <w:r>
        <w:rPr>
          <w:rFonts w:ascii="等线" w:hAnsi="等线" w:cs="等线" w:eastAsia="等线"/>
          <w:b w:val="false"/>
          <w:bCs/>
          <w:color w:val="000000"/>
          <w:kern w:val="0"/>
          <w:sz w:val="24"/>
          <w:szCs w:val="24"/>
        </w:rPr>
        <w:t>化（镍）金等带金的工艺生产。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文件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等线" w:hAnsi="等线" w:eastAsia="等线" w:cs="等线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新单、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N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  <w:lang w:val="en-US" w:eastAsia="zh-CN"/>
        </w:rPr>
        <w:t>O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P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  <w:lang w:val="en-US" w:eastAsia="zh-CN"/>
        </w:rPr>
        <w:t>E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更改单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客户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val="en-US" w:eastAsia="zh-CN"/>
        </w:rPr>
        <w:t>同时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提供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PCB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时，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以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PCB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为准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；但处理过程中发现设计异常需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比对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Gerbe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r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，结合</w:t>
      </w:r>
      <w:r>
        <w:rPr>
          <w:rFonts w:eastAsia="等线" w:cs="等线" w:ascii="等线" w:hAnsi="等线"/>
          <w:b/>
          <w:bCs w:val="false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比对结果进行</w:t>
      </w:r>
      <w:r>
        <w:rPr>
          <w:rFonts w:eastAsia="等线" w:cs="等线" w:ascii="等线" w:hAnsi="等线"/>
          <w:b/>
          <w:bCs w:val="false"/>
          <w:color w:val="FF0000"/>
          <w:sz w:val="24"/>
          <w:szCs w:val="24"/>
        </w:rPr>
        <w:t>EQ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问客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</w:rPr>
        <w:t>处理方案</w:t>
      </w:r>
      <w:r>
        <w:rPr>
          <w:rFonts w:ascii="等线" w:hAnsi="等线" w:cs="等线" w:eastAsia="等线"/>
          <w:b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480"/>
        <w:jc w:val="left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EQ</w:t>
      </w:r>
    </w:p>
    <w:p>
      <w:pPr>
        <w:pStyle w:val="Normal"/>
        <w:spacing w:lineRule="auto" w:line="480"/>
        <w:jc w:val="left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制板要求与客规不符的地方须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EQ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确认</w:t>
      </w:r>
      <w:r>
        <w:rPr>
          <w:rFonts w:ascii="等线" w:hAnsi="等线" w:cs="等线" w:eastAsia="等线"/>
          <w:b/>
          <w:color w:val="0000FF"/>
          <w:sz w:val="24"/>
          <w:szCs w:val="24"/>
          <w:lang w:eastAsia="zh-CN"/>
        </w:rPr>
        <w:t>；</w:t>
      </w:r>
    </w:p>
    <w:p>
      <w:pPr>
        <w:pStyle w:val="Normal"/>
        <w:spacing w:lineRule="auto" w:line="480"/>
        <w:jc w:val="left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制板文件里面的验收标准，不能通过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EQ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和设计师确认降低</w:t>
      </w:r>
      <w:r>
        <w:rPr>
          <w:rFonts w:ascii="等线" w:hAnsi="等线" w:cs="等线" w:eastAsia="等线"/>
          <w:b/>
          <w:color w:val="0000FF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说明不满足验收等级的项，其余还是按客户提供的验收等级</w:t>
      </w:r>
      <w:r>
        <w:rPr>
          <w:rFonts w:ascii="等线" w:hAnsi="等线" w:cs="等线" w:eastAsia="等线"/>
          <w:b/>
          <w:color w:val="0000FF"/>
          <w:sz w:val="24"/>
          <w:szCs w:val="24"/>
          <w:lang w:eastAsia="zh-CN"/>
        </w:rPr>
        <w:t>；</w:t>
      </w:r>
    </w:p>
    <w:p>
      <w:pPr>
        <w:pStyle w:val="Normal"/>
        <w:spacing w:lineRule="auto" w:line="480"/>
        <w:ind w:left="360" w:hanging="0"/>
        <w:rPr>
          <w:rFonts w:ascii="等线" w:hAnsi="等线" w:eastAsia="等线" w:cs="等线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≥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层板，需做线电阻测试，提供互联电阻图纸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;</w:t>
      </w:r>
    </w:p>
    <w:p>
      <w:pPr>
        <w:pStyle w:val="Style17"/>
        <w:tabs>
          <w:tab w:val="clear" w:pos="420"/>
          <w:tab w:val="left" w:pos="1260" w:leader="none"/>
        </w:tabs>
        <w:spacing w:lineRule="auto" w:line="480"/>
        <w:ind w:hanging="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、内层线路补偿按下表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kern w:val="0"/>
                <w:sz w:val="24"/>
                <w:szCs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kern w:val="0"/>
                <w:sz w:val="24"/>
                <w:szCs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ottom"/>
              <w:rPr>
                <w:rFonts w:ascii="等线" w:hAnsi="等线" w:eastAsia="等线" w:cs="等线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FF0000"/>
                <w:kern w:val="0"/>
                <w:sz w:val="24"/>
                <w:szCs w:val="24"/>
                <w:lang w:bidi="ar"/>
              </w:rPr>
              <w:t>0.9/1.8mil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ind w:left="360" w:hanging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过孔阻焊塞孔时增加曝孔菲林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当为战术型号、卫星、运载型号印制板产品型号备注：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不允许补金、补线；线路上补油，补油前后要求拍照，并作为报告附件。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无特殊要求阻焊、字符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采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进口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油墨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工艺备注：未经客户允许不允许变更油墨型号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进口绿色阻焊：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丝印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:PSR-2000 GT600D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喷印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PSR-2000 SP200T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br/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val="en-US" w:eastAsia="zh-CN"/>
        </w:rPr>
        <w:t>）进口白色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</w:rPr>
        <w:t>字符：</w:t>
      </w:r>
      <w:r>
        <w:rPr>
          <w:rFonts w:eastAsia="等线" w:cs="等线" w:ascii="等线" w:hAnsi="等线"/>
          <w:b/>
          <w:bCs/>
          <w:i w:val="false"/>
          <w:iCs w:val="false"/>
          <w:color w:val="FF0000"/>
          <w:sz w:val="24"/>
          <w:szCs w:val="24"/>
        </w:rPr>
        <w:t>R-500M-211(ZW)</w:t>
      </w:r>
      <w:r>
        <w:rPr>
          <w:rFonts w:ascii="等线" w:hAnsi="等线" w:cs="等线" w:eastAsia="等线"/>
          <w:b/>
          <w:bCs/>
          <w:i w:val="false"/>
          <w:iCs w:val="false"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针对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QJ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功能检查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可焊性测试报告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互联电阻测试报告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金相切片检测报告每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5pnl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抽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小于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5pnl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时抽样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≤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；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终检报告包含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AOI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测试结果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）当表面工艺为为化金时功能检查备注：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金相切片检测报告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每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pnl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提供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等线" w:hAnsi="等线" w:eastAsia="等线" w:cs="等线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、序列号备注：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序列号不得跳号，允许断号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  <w:lang w:val="en-US" w:eastAsia="zh-CN"/>
        </w:rPr>
        <w:t>外观检查备注：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序列号允许断号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bCs/>
          <w:color w:val="0000FF"/>
          <w:sz w:val="24"/>
          <w:szCs w:val="24"/>
          <w:highlight w:val="red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FPC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刚挠板订单默认在刚挠结合处加点胶。</w:t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</w:r>
    </w:p>
    <w:sectPr>
      <w:type w:val="nextPage"/>
      <w:pgSz w:w="11906" w:h="16838"/>
      <w:pgMar w:left="118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Arial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01:20Z</dcterms:created>
  <dc:creator>wx</dc:creator>
  <dc:description/>
  <dc:language>en-US</dc:language>
  <cp:lastModifiedBy>崔爱华</cp:lastModifiedBy>
  <dcterms:modified xsi:type="dcterms:W3CDTF">2024-09-20T02:4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F09907C94A8AA46739608BFF2962</vt:lpwstr>
  </property>
  <property fmtid="{D5CDD505-2E9C-101B-9397-08002B2CF9AE}" pid="3" name="KSOProductBuildVer">
    <vt:lpwstr>2052-11.8.2.12094</vt:lpwstr>
  </property>
</Properties>
</file>