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11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增加产品标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X118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特殊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20 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g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1.h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不加追溯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9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马驰骋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最终产品检查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b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电性能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c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金相切片分析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d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热应力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e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可焊性测试报告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（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CAM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添加测试图形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）</w:t>
      </w:r>
      <w:r>
        <w:rPr>
          <w:rFonts w:eastAsia="Arial" w:cs="Arial" w:ascii="Arial" w:hAnsi="Arial"/>
          <w:b/>
          <w:bCs/>
          <w:color w:val="3214EA"/>
          <w:sz w:val="21"/>
          <w:szCs w:val="21"/>
        </w:rPr>
        <w:br/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剥离强度测试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3214EA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g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金相切片（给客户提供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3214EA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H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、可焊性测试附连板试板（给客户提供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965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9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</w:tblGrid>
            <w:tr>
              <w:trPr/>
              <w:tc>
                <w:tcPr>
                  <w:tcW w:w="8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标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的加工要求有如下要求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2966085" cy="154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预审：指示清楚产品编号的字体及产品编号的内容（产品编号共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，由销售提供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A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客户要求印号的位置如上图，第一、二排加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面字符层，字体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SIMPL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；第三排加在位置号层，并给生产提供产品编号及字体要求（如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编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XXXXXXX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采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Arial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字体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MI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字符增加印序列号工步，工艺备注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追溯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不加追溯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CAM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外观检查备注：补油等非功能性修补每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3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，双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5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功能检验备注：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提供金相切片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、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焊性测试试样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xiex</cp:lastModifiedBy>
  <dcterms:modified xsi:type="dcterms:W3CDTF">2024-09-24T12:49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