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V</w:t>
      </w:r>
      <w:r>
        <w:rPr>
          <w:b/>
          <w:sz w:val="36"/>
          <w:szCs w:val="36"/>
        </w:rPr>
        <w:t>）顾客特殊要求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10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0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许继（柔性部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X09V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数字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共性问题评审刘欢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24-06-2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许继（柔性部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X09V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数字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共性问题评审刘欢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24-05-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⑤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X09V/X0DN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特殊要求杨龙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VX0DNX0EY20180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VX0DN201703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Arial" w:hAnsi="Arial" w:cs="Arial"/>
          <w:color w:val="000000"/>
          <w:szCs w:val="21"/>
        </w:rPr>
        <w:t>顾客没有特殊要求时，只加周期标记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白油块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生产周期一定要加在白油块的上方，如果板内空间不够需要跟客户确认周期加的位置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6031865" cy="542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5594985" cy="431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656840" cy="22085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CC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油块厚度及外观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白油块厚度</w:t>
      </w:r>
      <w:r>
        <w:rPr>
          <w:rFonts w:cs="宋体;SimSun" w:ascii="宋体;SimSun" w:hAnsi="宋体;SimSun"/>
        </w:rPr>
        <w:t>20-35</w:t>
      </w:r>
      <w:r>
        <w:rPr>
          <w:rFonts w:ascii="宋体;SimSun" w:hAnsi="宋体;SimSun" w:cs="宋体;SimSun"/>
        </w:rPr>
        <w:t>微米，白油块表面目视平整、均匀，不能有凹凸点，底漆范围内不能有过孔、测试点和走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板子没有设计白油块时，在空白处添加白油块（白油块尺寸</w:t>
      </w:r>
      <w:r>
        <w:rPr/>
        <w:t>7mm</w:t>
      </w:r>
      <w:r>
        <w:rPr/>
        <w:t>*7mm</w:t>
      </w:r>
      <w:r>
        <w:rPr/>
        <w:t>），周期标记添加在白油块上方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孔，线路</w:t>
      </w:r>
    </w:p>
    <w:p>
      <w:pPr>
        <w:pStyle w:val="Normal"/>
        <w:spacing w:lineRule="auto" w:line="360"/>
        <w:rPr/>
      </w:pPr>
      <w:r>
        <w:rPr/>
        <w:t>1)</w:t>
      </w:r>
      <w:r>
        <w:rPr/>
        <w:t>孔定义为金属孔，但焊盘小于等于钻孔（或无焊盘），且无电气连接的，可以按非金属孔制作</w:t>
      </w:r>
    </w:p>
    <w:p>
      <w:pPr>
        <w:pStyle w:val="Normal"/>
        <w:spacing w:lineRule="auto" w:line="360"/>
        <w:rPr/>
      </w:pPr>
      <w:r>
        <w:rPr/>
        <w:t>2)</w:t>
      </w:r>
      <w:r>
        <w:rPr/>
        <w:t>文件中不存在客户要求塞孔孔径的则忽略塞孔要求；若存在其他孔径的过孔为双面盖油的则按塞孔制作</w:t>
      </w:r>
    </w:p>
    <w:p>
      <w:pPr>
        <w:pStyle w:val="Normal"/>
        <w:spacing w:lineRule="auto" w:line="360"/>
        <w:rPr/>
      </w:pPr>
      <w:r>
        <w:rPr/>
        <w:t>3)</w:t>
      </w:r>
      <w:r>
        <w:rPr/>
        <w:t>过孔工艺要求塞孔时，存在过孔为双面独立开窗的需要我司删除其独立开窗并按塞孔制作</w:t>
      </w:r>
    </w:p>
    <w:p>
      <w:pPr>
        <w:pStyle w:val="Normal"/>
        <w:spacing w:lineRule="auto" w:line="360"/>
        <w:rPr/>
      </w:pPr>
      <w:r>
        <w:rPr/>
        <w:t>4)</w:t>
      </w:r>
      <w:r>
        <w:rPr/>
        <w:t>图示机械层</w:t>
      </w:r>
      <w:r>
        <w:rPr/>
        <w:t>3</w:t>
      </w:r>
      <w:r>
        <w:rPr/>
        <w:t>个圆圈设计搭在铜皮上的，外形层中的圈圈按非金属孔制作，打在铜皮上的允许我司极限削铜，保证孔壁不漏铜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5580" cy="2698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)</w:t>
      </w:r>
      <w:r>
        <w:rPr/>
        <w:t>禁止布线层与机械层的圆圈不一致的情况下，可以以</w:t>
      </w:r>
      <w:r>
        <w:rPr/>
        <w:t>gko</w:t>
      </w:r>
      <w:r>
        <w:rPr/>
        <w:t>层为准进行非金属化开孔制作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过孔打在较小的贴片焊盘上或</w:t>
      </w:r>
      <w:r>
        <w:rPr/>
        <w:t>B</w:t>
      </w:r>
      <w:r>
        <w:rPr/>
        <w:t>GA</w:t>
      </w:r>
      <w:r>
        <w:rPr/>
        <w:t>焊盘上的，允许我司直接按树脂塞孔并表面镀铜制作</w:t>
      </w:r>
    </w:p>
    <w:p>
      <w:pPr>
        <w:pStyle w:val="Normal"/>
        <w:spacing w:lineRule="auto" w:line="360"/>
        <w:rPr/>
      </w:pPr>
      <w:r>
        <w:rPr/>
        <w:t>7)</w:t>
      </w:r>
      <w:r>
        <w:rPr/>
        <w:t>板边存在漏铜的情况下需要我司极限削铜内层</w:t>
      </w:r>
      <w:r>
        <w:rPr/>
        <w:t>10mil</w:t>
      </w:r>
      <w:r>
        <w:rPr/>
        <w:t>，外层</w:t>
      </w:r>
      <w:r>
        <w:rPr/>
        <w:t>8mil</w:t>
      </w:r>
      <w:r>
        <w:rPr/>
        <w:t>保证不漏铜制作</w:t>
      </w:r>
    </w:p>
    <w:p>
      <w:pPr>
        <w:pStyle w:val="Normal"/>
        <w:spacing w:lineRule="auto" w:line="360"/>
        <w:rPr/>
      </w:pPr>
      <w:r>
        <w:rPr/>
        <w:t>8)</w:t>
      </w:r>
      <w:r>
        <w:rPr/>
        <w:t>如图</w:t>
      </w:r>
      <w:r>
        <w:rPr/>
        <w:t>圆圈有对应钻孔的，按照钻孔为准，做金属化孔。</w:t>
      </w:r>
      <w:r>
        <w:rPr/>
        <w:t>gm1</w:t>
      </w:r>
      <w:r>
        <w:rPr/>
        <w:t>和</w:t>
      </w:r>
      <w:r>
        <w:rPr/>
        <w:t>gko</w:t>
      </w:r>
      <w:r>
        <w:rPr/>
        <w:t>内圆圈无对应钻孔的，且外层无对应焊盘与铜面等，做非金属</w:t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5580" cy="300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)</w:t>
      </w:r>
      <w:r>
        <w:rPr/>
        <w:t>图示</w:t>
      </w:r>
      <w:r>
        <w:rPr/>
        <w:t>BGA</w:t>
      </w:r>
      <w:r>
        <w:rPr/>
        <w:t>区域为保证过孔焊盘与</w:t>
      </w:r>
      <w:r>
        <w:rPr/>
        <w:t>BGA</w:t>
      </w:r>
      <w:r>
        <w:rPr/>
        <w:t>焊盘的安全间距，需削过孔焊盘，因此图示区域过孔焊环无法满足</w:t>
      </w:r>
      <w:r>
        <w:rPr/>
        <w:t>IPC</w:t>
      </w:r>
      <w:r>
        <w:rPr/>
        <w:t>III</w:t>
      </w:r>
      <w:r>
        <w:rPr/>
        <w:t>级标准的，孔环尽量满足</w:t>
      </w:r>
      <w:r>
        <w:rPr/>
        <w:t>IPC III</w:t>
      </w:r>
      <w:r>
        <w:rPr/>
        <w:t>的要求，若空间不足的情况下，可以不满足，但也需要满足</w:t>
      </w:r>
      <w:r>
        <w:rPr/>
        <w:t>IPC II</w:t>
      </w:r>
      <w:r>
        <w:rPr/>
        <w:t>级的要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56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0</w:t>
      </w:r>
      <w:r>
        <w:rPr>
          <w:color w:val="0000FF"/>
          <w:lang w:val="en-US" w:eastAsia="en-US"/>
        </w:rPr>
        <w:t>）焊盘到板边间距不足时，允许内层极限削铜</w:t>
      </w: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mil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外层极限削铜</w:t>
      </w:r>
      <w:r>
        <w:rPr>
          <w:color w:val="0000FF"/>
          <w:lang w:val="en-US" w:eastAsia="en-US"/>
        </w:rPr>
        <w:t>8mil</w:t>
      </w:r>
      <w:r>
        <w:rPr>
          <w:color w:val="0000FF"/>
          <w:lang w:val="en-US" w:eastAsia="en-US"/>
        </w:rPr>
        <w:t>，按</w:t>
      </w:r>
      <w:r>
        <w:rPr>
          <w:color w:val="0000FF"/>
          <w:lang w:val="en-US" w:eastAsia="en-US"/>
        </w:rPr>
        <w:t>不露铜制作</w:t>
      </w:r>
      <w:r>
        <w:rPr>
          <w:color w:val="0000FF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4.</w:t>
      </w:r>
      <w:r>
        <w:rPr>
          <w:b/>
          <w:lang w:val="en-US" w:eastAsia="en-US"/>
        </w:rPr>
        <w:t>阻焊</w:t>
      </w:r>
      <w:r>
        <w:rPr>
          <w:b/>
          <w:lang w:val="en-US" w:eastAsia="en-US"/>
        </w:rPr>
        <w:t>，</w:t>
      </w:r>
      <w:r>
        <w:rPr>
          <w:b/>
          <w:lang w:val="en-US" w:eastAsia="en-US"/>
        </w:rPr>
        <w:t>字符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字符上焊盘，能移动优化的尽量移动优化，实在不能优化的，接受被掏掉制作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相同网络的贴片焊盘间间距不足的允许不保证阻焊桥制作（若削单边</w:t>
      </w:r>
      <w:r>
        <w:rPr/>
        <w:t>0.5mil</w:t>
      </w:r>
      <w:r>
        <w:rPr/>
        <w:t>焊盘可以保证阻焊桥的优先削焊盘保证阻焊桥制作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同一网络孔焊盘与贴片焊盘距离很近，无法做阻焊桥的，按文件制作，不做阻焊桥</w:t>
      </w:r>
    </w:p>
    <w:p>
      <w:pPr>
        <w:pStyle w:val="Normal"/>
        <w:spacing w:lineRule="auto" w:line="360"/>
        <w:rPr/>
      </w:pPr>
      <w:r>
        <w:rPr>
          <w:color w:val="0000FF"/>
        </w:rPr>
        <w:t>4</w:t>
      </w:r>
      <w:r>
        <w:rPr>
          <w:color w:val="0000FF"/>
        </w:rPr>
        <w:t>）阻焊开窗对应线路层无焊盘也无钻孔</w:t>
      </w:r>
      <w:r>
        <w:rPr>
          <w:color w:val="0000FF"/>
        </w:rPr>
        <w:t>和无铜皮</w:t>
      </w:r>
      <w:r>
        <w:rPr>
          <w:color w:val="0000FF"/>
        </w:rPr>
        <w:t>的情况下，开窗按文件制作。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外形</w:t>
      </w:r>
      <w:r>
        <w:rPr>
          <w:b/>
        </w:rPr>
        <w:t>，</w:t>
      </w:r>
      <w:r>
        <w:rPr>
          <w:b/>
        </w:rPr>
        <w:t>拼板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单元板尺寸小的允许我司拼版制作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制板说明中无要求时，验收标准为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如图所示，这些点亮的说明文件不能直接忽略，需要与客户</w:t>
      </w:r>
      <w:r>
        <w:rPr/>
        <w:t>E</w:t>
      </w:r>
      <w:r>
        <w:rPr/>
        <w:t>Q</w:t>
      </w:r>
      <w:r>
        <w:rPr/>
        <w:t>确认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1135" cy="3234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</w:t>
      </w:r>
      <w:r>
        <w:rPr/>
        <w:t>客户</w:t>
      </w:r>
      <w:r>
        <w:rPr/>
        <w:t>未提供</w:t>
      </w:r>
      <w:r>
        <w:rPr/>
        <w:t>IPC</w:t>
      </w:r>
      <w:r>
        <w:rPr/>
        <w:t>网表文件时，</w:t>
      </w:r>
      <w:r>
        <w:rPr/>
        <w:t>E</w:t>
      </w:r>
      <w:r>
        <w:rPr/>
        <w:t>Q</w:t>
      </w:r>
      <w:r>
        <w:rPr/>
        <w:t>与客户确认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1-01T07:07:00Z</dcterms:modified>
  <cp:revision>110</cp:revision>
  <dc:subject/>
  <dc:title/>
</cp:coreProperties>
</file>