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_V39L</w:t>
      </w:r>
      <w:r>
        <w:rPr>
          <w:b/>
          <w:sz w:val="36"/>
          <w:szCs w:val="36"/>
        </w:rPr>
        <w:t>）顾客特殊要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8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预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转移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39/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小板切割不准带膜出货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2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1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提出补充提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-CUT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39, 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-CU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39,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小板切割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7-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内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化半孔改善方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谢丽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3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允许小板切割带膜出货的要求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5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V-cut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US0039/IL0007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芯板厚度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mil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及以上，工程不用确认单面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V-CUT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的问题 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5-05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GS39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技术协议处理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12-06US0039/IL0007(V356/V39L)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S392</w:t>
            </w:r>
            <w:r>
              <w:rPr>
                <w:rFonts w:ascii="宋体;SimSun" w:hAnsi="宋体;SimSun" w:cs="宋体;SimSun"/>
              </w:rPr>
              <w:t>孔径要求以及表面处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8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GS-1008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规过滤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02V356/V39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6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(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主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客户物料清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板材的要求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(V356)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可以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OA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材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US0039(V356)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小板切割的板的要求杜香华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3-31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 修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,5,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、工程沟通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顾客</w:t>
            </w:r>
            <w:r>
              <w:rPr>
                <w:rFonts w:cs="宋体;SimSun" w:ascii="宋体;SimSun" w:hAnsi="宋体;SimSun"/>
                <w:color w:val="000000"/>
              </w:rPr>
              <w:t>GS300.PDF; GS161.PD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新增规范</w:t>
      </w:r>
      <w:r>
        <w:rPr>
          <w:rFonts w:cs="宋体;SimSun" w:ascii="宋体;SimSun" w:hAnsi="宋体;SimSun"/>
          <w:b/>
          <w:color w:val="0000FF"/>
          <w:szCs w:val="21"/>
        </w:rPr>
        <w:t>GS392</w:t>
      </w:r>
      <w:r>
        <w:rPr>
          <w:rFonts w:ascii="宋体;SimSun" w:hAnsi="宋体;SimSun" w:cs="宋体;SimSun"/>
          <w:b/>
          <w:color w:val="0000FF"/>
          <w:szCs w:val="21"/>
        </w:rPr>
        <w:t>的要求除了表面处理和孔径要求有特别要求外，其他都参考目前的共用部分要求和预审以及</w:t>
      </w:r>
      <w:r>
        <w:rPr>
          <w:rFonts w:cs="宋体;SimSun" w:ascii="宋体;SimSun" w:hAnsi="宋体;SimSun"/>
          <w:b/>
          <w:color w:val="0000FF"/>
          <w:szCs w:val="21"/>
        </w:rPr>
        <w:t>CAM</w:t>
      </w:r>
      <w:r>
        <w:rPr>
          <w:rFonts w:ascii="宋体;SimSun" w:hAnsi="宋体;SimSun" w:cs="宋体;SimSun"/>
          <w:b/>
          <w:color w:val="0000FF"/>
          <w:szCs w:val="21"/>
        </w:rPr>
        <w:t>部分要求。</w:t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4286"/>
        <w:gridCol w:w="3100"/>
        <w:gridCol w:w="111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线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削线或焊盘时，需要与顾客确认；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设计的铜皮按允许露铜制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，客户设计拼板的，接受客户自己分板后产生的毛刺（非我司铣板后产生的毛刺）。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光绘确认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要求光绘确认，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以上的板，确认光绘时，都需要提供叠层信息给客户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铜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孔铜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u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u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针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板，按我司默认规则，外形上会设计一圈绿油边，但此客户不接受此种设计，因此当此客户原稿阻焊层有设计阻焊边框（即无绿油）时，工程设计不允许私自取消此边框，改为盖油的设计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外形铣边工序备注：如通过加阻焊来解决板边毛刺问题需与客户确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标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无特殊说明要求，不添加任何标记，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期，电测章等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/>
        <w:t>6.</w:t>
      </w:r>
      <w:r>
        <w:rPr/>
        <w:t>打叉板要求：</w:t>
      </w:r>
      <w:r>
        <w:rPr>
          <w:rFonts w:eastAsia="Times New Roman"/>
        </w:rPr>
        <w:t xml:space="preserve">   </w:t>
      </w:r>
    </w:p>
    <w:tbl>
      <w:tblPr>
        <w:tblW w:w="622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9"/>
        <w:gridCol w:w="1559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允许打叉数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单面板，且板材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拼板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aw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A-370-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方式见如下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其他类型（除了以上两种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ind w:left="876" w:firstLine="3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rawing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N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识别方式见提供拼板图中，具体见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28130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1</w:t>
      </w:r>
      <w:r>
        <w:rPr>
          <w:rFonts w:ascii="宋体;SimSun" w:hAnsi="宋体;SimSun" w:cs="宋体;SimSun"/>
          <w:kern w:val="0"/>
          <w:sz w:val="22"/>
          <w:szCs w:val="22"/>
        </w:rPr>
        <w:t>客户拼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和单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要求与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16700" cy="2649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V-Cut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凡是涉及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的订单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无论客户是否有要求双面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，都直接</w:t>
      </w:r>
      <w:r>
        <w:rPr>
          <w:rFonts w:ascii="宋体;SimSun" w:hAnsi="宋体;SimSun" w:cs="Arial"/>
          <w:szCs w:val="21"/>
          <w:shd w:fill="FFFFFF" w:val="clear"/>
        </w:rPr>
        <w:t>默认按照</w:t>
      </w:r>
      <w:r>
        <w:rPr>
          <w:rFonts w:ascii="宋体;SimSun" w:hAnsi="宋体;SimSun" w:cs="Arial"/>
          <w:szCs w:val="21"/>
          <w:shd w:fill="FFFFFF" w:val="clear"/>
        </w:rPr>
        <w:t>双面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制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芯板厚度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i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法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时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mil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双面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余厚按</w:t>
      </w:r>
      <w:r>
        <w:rPr>
          <w:rFonts w:cs="Arial" w:ascii="宋体;SimSun" w:hAnsi="宋体;SimSun"/>
          <w:szCs w:val="21"/>
          <w:shd w:fill="FFFFFF" w:val="clear"/>
        </w:rPr>
        <w:t>0.25+/-0.1mm</w:t>
      </w:r>
      <w:r>
        <w:rPr>
          <w:rFonts w:ascii="宋体;SimSun" w:hAnsi="宋体;SimSun" w:cs="Arial"/>
          <w:szCs w:val="21"/>
          <w:shd w:fill="FFFFFF" w:val="clear"/>
        </w:rPr>
        <w:t>控制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不允许有阻焊塞孔裂纹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FF"/>
          <w:szCs w:val="21"/>
        </w:rPr>
        <w:t>客户默认不接受小板切割的板带膜出货，无需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DF</w:t>
      </w: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顾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4Q7QP08.pdf GS161.pdf GS163.pdf GS-175(H).pdf GS175.pdf GS177.pdf GS202.pdf GS-219(F).pdf ,GS261.pdf GS265+.pdf GS266.pdf GS267.pdf GS300.pdf GS-397.pdf,gs413.p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,GS392</w:t>
      </w:r>
      <w:r>
        <w:rPr>
          <w:rFonts w:ascii="宋体;SimSun" w:hAnsi="宋体;SimSun" w:cs="宋体;SimSun"/>
          <w:color w:val="000000"/>
        </w:rPr>
        <w:t>可以忽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如下表内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3700"/>
        <w:gridCol w:w="44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处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径公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>4.7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 xml:space="preserve">6.3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0.0762/-0.05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175(H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5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02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219(F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5+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6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00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P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39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钯金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41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9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银银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μm~0.4μ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076/-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0762/-0.0762</w:t>
              <w:br/>
              <w:t>4.7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1 /-0.07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127/-0.0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果为</w:t>
      </w:r>
      <w:r>
        <w:rPr>
          <w:rFonts w:cs="宋体;SimSun" w:ascii="宋体;SimSun" w:hAnsi="宋体;SimSun"/>
          <w:kern w:val="0"/>
          <w:sz w:val="22"/>
          <w:szCs w:val="22"/>
        </w:rPr>
        <w:t>GS163.pdf/GS392</w:t>
      </w:r>
      <w:r>
        <w:rPr>
          <w:rFonts w:ascii="宋体;SimSun" w:hAnsi="宋体;SimSun" w:cs="宋体;SimSun"/>
          <w:kern w:val="0"/>
          <w:sz w:val="22"/>
          <w:szCs w:val="22"/>
        </w:rPr>
        <w:t>，预审需要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上表中的孔径公差指示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M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无要求时，阻焊油墨颜色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客户可以使用</w:t>
      </w:r>
      <w:r>
        <w:rPr>
          <w:rFonts w:cs="宋体;SimSun" w:ascii="宋体;SimSun" w:hAnsi="宋体;SimSun"/>
          <w:szCs w:val="21"/>
        </w:rPr>
        <w:t>OAK-602</w:t>
      </w:r>
      <w:r>
        <w:rPr>
          <w:rFonts w:ascii="宋体;SimSun" w:hAnsi="宋体;SimSun" w:cs="宋体;SimSun"/>
          <w:szCs w:val="21"/>
        </w:rPr>
        <w:t>的板材，工程不用再跟客户确认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板材的使用问题</w:t>
      </w:r>
    </w:p>
    <w:p>
      <w:pPr>
        <w:pStyle w:val="Normal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>5.</w:t>
      </w:r>
      <w:r>
        <w:rPr>
          <w:rFonts w:ascii="宋体;SimSun" w:hAnsi="宋体;SimSun" w:cs="宋体;SimSun"/>
          <w:color w:val="3333FF"/>
          <w:szCs w:val="21"/>
        </w:rPr>
        <w:t>客户物料清单如下（</w:t>
      </w:r>
      <w:r>
        <w:rPr>
          <w:rFonts w:cs="宋体;SimSun" w:ascii="宋体;SimSun" w:hAnsi="宋体;SimSun"/>
          <w:color w:val="3333FF"/>
          <w:szCs w:val="21"/>
        </w:rPr>
        <w:t xml:space="preserve">OAK-602  </w:t>
      </w:r>
      <w:r>
        <w:rPr>
          <w:rFonts w:ascii="宋体;SimSun" w:hAnsi="宋体;SimSun" w:cs="宋体;SimSun"/>
          <w:color w:val="3333FF"/>
          <w:szCs w:val="21"/>
        </w:rPr>
        <w:t>为</w:t>
      </w:r>
      <w:r>
        <w:rPr>
          <w:rFonts w:cs="宋体;SimSun" w:ascii="宋体;SimSun" w:hAnsi="宋体;SimSun"/>
          <w:color w:val="3333FF"/>
          <w:szCs w:val="21"/>
        </w:rPr>
        <w:t xml:space="preserve">Taconic </w:t>
      </w:r>
      <w:r>
        <w:rPr>
          <w:rFonts w:ascii="宋体;SimSun" w:hAnsi="宋体;SimSun" w:cs="宋体;SimSun"/>
          <w:color w:val="3333FF"/>
          <w:szCs w:val="21"/>
        </w:rPr>
        <w:t>物料）以下物料技术中心评审可以使用</w:t>
      </w:r>
    </w:p>
    <w:tbl>
      <w:tblPr>
        <w:tblW w:w="105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035"/>
      </w:tblGrid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物料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说明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板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1/1OZ 36*48 T/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K-602 0.787mm 0.5/0.5OZ 36*48 T/C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 H/H 36*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254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58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55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20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350B 0.592MM 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Y-5Z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762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当客户要求过孔工艺为：“</w:t>
      </w:r>
      <w:r>
        <w:rPr/>
        <w:t>PLUGGED&amp;CAPPED WITH COPPER”</w:t>
      </w:r>
      <w:r>
        <w:rPr/>
        <w:t>意思为过孔需要塞铜和盖覆铜，工程需要与客户确认按非导电树脂塞孔加盖覆铜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908810" cy="2509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4428"/>
        <w:gridCol w:w="3100"/>
        <w:gridCol w:w="1119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位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位精度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/-2mi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钻孔工序孔位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il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需备注，同时注意，当同一器件的孔，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孔，请放到同一工序生产（即不要部分一钻，部分二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阻焊工序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体表面阻焊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16-30.4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拐角厚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μ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（无特殊要求时）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~0.4μ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半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半孔</w:t>
      </w:r>
      <w:r>
        <w:rPr>
          <w:rFonts w:cs="宋体;SimSun" w:ascii="宋体;SimSun" w:hAnsi="宋体;SimSun"/>
          <w:color w:val="000000"/>
          <w:szCs w:val="21"/>
        </w:rPr>
        <w:t>+V-CUT</w:t>
      </w:r>
      <w:r>
        <w:rPr>
          <w:rFonts w:ascii="宋体;SimSun" w:hAnsi="宋体;SimSun" w:cs="宋体;SimSun"/>
          <w:color w:val="000000"/>
          <w:szCs w:val="21"/>
        </w:rPr>
        <w:t>设计的板子，在半孔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交界处，设计两个二钻孔，效果图如下所示：</w:t>
      </w:r>
      <w:r>
        <w:rPr>
          <w:rFonts w:ascii="宋体;SimSun" w:hAnsi="宋体;SimSun" w:cs="宋体;SimSun"/>
          <w:color w:val="FF0000"/>
          <w:szCs w:val="21"/>
        </w:rPr>
        <w:t>注：如果客户设计的二钻孔，也要按我司方式更改设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钻流程放蚀刻前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RP“</w:t>
      </w:r>
      <w:r>
        <w:rPr>
          <w:rFonts w:ascii="宋体;SimSun" w:hAnsi="宋体;SimSun" w:cs="宋体;SimSun"/>
          <w:szCs w:val="21"/>
        </w:rPr>
        <w:t>二钻”流程备注：毛刺孔需要采用槽刀加工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毛刺孔的中心与金属半孔的边缘重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ERP“</w:t>
      </w:r>
      <w:r>
        <w:rPr>
          <w:rFonts w:ascii="宋体;SimSun" w:hAnsi="宋体;SimSun" w:cs="宋体;SimSun"/>
          <w:szCs w:val="21"/>
        </w:rPr>
        <w:t>终检”流程备注：金属半孔位置，不允许使用刀子修理毛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ind w:left="840" w:hanging="840"/>
        <w:jc w:val="center"/>
        <w:rPr/>
      </w:pPr>
      <w:r>
        <w:rPr/>
        <w:drawing>
          <wp:inline distT="0" distB="0" distL="0" distR="0">
            <wp:extent cx="5933440" cy="2322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900420" cy="3704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顾客无特殊要求时）：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380"/>
        <w:gridCol w:w="211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29~4.6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25~6.248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~19.0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62/-0.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16/-0.0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7/-0.05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顾客提供的拼板开通窗阻焊层，单元板位置注意掏开。单元板阻焊以顾客提供的单元板阻焊为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48pt" filled="f" o:ole="">
            <v:imagedata r:id="rId8" o:title=""/>
          </v:shape>
          <o:OLEObject Type="Embed" ProgID="" ShapeID="ole_rId7" DrawAspect="Icon" ObjectID="_897269360" r:id="rId7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GS-1006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yellow"/>
        </w:rPr>
        <w:t>GS-1008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（激光孔不限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体到板边的最小距离为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27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要求时，默认验收标准为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nsolas" w:hAnsi="Consolas" w:cs="宋体;SimSun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ylj</dc:creator>
  <dc:description/>
  <cp:keywords/>
  <dc:language>en-US</dc:language>
  <cp:lastModifiedBy>zhangyouzhu[张友柱]</cp:lastModifiedBy>
  <dcterms:modified xsi:type="dcterms:W3CDTF">2024-12-17T06:10:00Z</dcterms:modified>
  <cp:revision>22</cp:revision>
  <dc:subject/>
  <dc:title/>
</cp:coreProperties>
</file>