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53G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对物料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53G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杨谦为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2611008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 w:val="false"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物料（新单、</w:t>
      </w: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>NOPE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订单、调单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客户有明确要求基材和</w:t>
      </w: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时，不允许更改，如有更改与客户确认后才后变更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2-27T06:04:2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0B87AA814810B41430B7A3AEDADB</vt:lpwstr>
  </property>
  <property fmtid="{D5CDD505-2E9C-101B-9397-08002B2CF9AE}" pid="3" name="KSOProductBuildVer">
    <vt:lpwstr>2052-11.8.2.12094</vt:lpwstr>
  </property>
</Properties>
</file>