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53G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对物料说明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调单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53G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杨谦为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2611008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 w:val="false"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物料（新单、</w:t>
      </w: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>NOPE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订单、调单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bCs w:val="false"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客户有明确要求基材和</w:t>
      </w: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时，不允许更改，如有更改与客户确认后才后变更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 w:val="false"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>NOPE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订单、调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等线" w:cs="等线" w:ascii="等线" w:hAnsi="等线"/>
          <w:b/>
          <w:bCs w:val="false"/>
          <w:color w:val="0000FF"/>
          <w:szCs w:val="21"/>
          <w:lang w:val="en-US" w:eastAsia="zh-CN"/>
        </w:rPr>
        <w:t xml:space="preserve"> </w:t>
      </w:r>
      <w:r>
        <w:rPr>
          <w:rFonts w:ascii="等线" w:hAnsi="等线" w:cs="等线" w:eastAsia="等线"/>
          <w:b/>
          <w:bCs w:val="false"/>
          <w:color w:val="0000FF"/>
          <w:szCs w:val="21"/>
          <w:lang w:val="en-US" w:eastAsia="zh-CN"/>
        </w:rPr>
        <w:t>关键、特殊过程或重要工艺（如塞孔方式等）有变更时需客户确认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2-28T01:59:0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0B87AA814810B41430B7A3AEDADB</vt:lpwstr>
  </property>
  <property fmtid="{D5CDD505-2E9C-101B-9397-08002B2CF9AE}" pid="3" name="KSOProductBuildVer">
    <vt:lpwstr>2052-11.8.2.12094</vt:lpwstr>
  </property>
</Properties>
</file>