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（</w:t>
      </w:r>
      <w:r>
        <w:rPr>
          <w:rFonts w:eastAsia="等线" w:cs="等线" w:ascii="等线" w:hAnsi="等线"/>
          <w:b/>
          <w:sz w:val="24"/>
          <w:szCs w:val="24"/>
        </w:rPr>
        <w:t>C18P</w:t>
      </w:r>
      <w:r>
        <w:rPr>
          <w:rFonts w:ascii="等线" w:hAnsi="等线" w:cs="等线" w:eastAsia="等线"/>
          <w:b/>
          <w:sz w:val="24"/>
          <w:szCs w:val="24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特别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表面工艺及物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8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  <w:lang w:val="en-US" w:eastAsia="zh-CN"/>
              </w:rPr>
              <w:t>2024-08-13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追溯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童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、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检验要求、刚挠板硬板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0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~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检验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C18P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10-16C18P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软板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P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1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确认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12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确认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kern w:val="2"/>
                <w:sz w:val="24"/>
                <w:szCs w:val="24"/>
                <w:lang w:val="en-US" w:eastAsia="zh-CN" w:bidi="ar-SA"/>
              </w:rPr>
              <w:t>202501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胡经理通知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特殊要求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物料选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3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航天电器，供应商物料质量问题赔偿协议李康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2-25C18P S671 S7BZ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拼板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03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印制板拼板设计要求李康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5-03-26C18P S671 S7BZ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ascii="等线" w:hAnsi="等线" w:cs="等线" w:eastAsia="等线"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red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highlight w:val="red"/>
          <w:lang w:val="en-US" w:eastAsia="zh-CN"/>
        </w:rPr>
        <w:t>特别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highlight w:val="red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物料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表面工艺及物料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需要与顾客确认，得到书面同意方可更改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原材料符合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</w:rPr>
        <w:t>Rohs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要求。（有铅喷锡板的铅锡除外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</w:rPr>
        <w:t>如有溴含量要求，采用无卤物料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 w:val="false"/>
          <w:bCs w:val="false"/>
          <w:color w:val="FF0000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 w:val="false"/>
          <w:bCs w:val="false"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 w:val="false"/>
          <w:color w:val="000000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出货报告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）板材</w:t>
      </w: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报告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P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片</w:t>
      </w:r>
      <w:r>
        <w:rPr>
          <w:rFonts w:eastAsia="等线" w:cs="等线" w:ascii="等线" w:hAnsi="等线"/>
          <w:b/>
          <w:color w:val="000000"/>
          <w:kern w:val="0"/>
          <w:sz w:val="24"/>
          <w:szCs w:val="24"/>
          <w:lang w:val="en-US" w:eastAsia="zh-CN"/>
        </w:rPr>
        <w:t>COC</w:t>
      </w: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报告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、追溯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00"/>
          <w:kern w:val="0"/>
          <w:sz w:val="24"/>
          <w:szCs w:val="24"/>
          <w:lang w:val="en-US" w:eastAsia="zh-CN"/>
        </w:rPr>
        <w:t>此客户默认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不加追溯号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 xml:space="preserve">当客户要求拼板出货时，按如下要求   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宽度</w:t>
      </w:r>
      <w:r>
        <w:rPr>
          <w:rFonts w:ascii="Arial" w:hAnsi="Arial" w:cs="Arial" w:eastAsia="Arial"/>
          <w:b/>
          <w:color w:val="0000FF"/>
          <w:kern w:val="0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8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且四边加工艺边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后的尺寸</w:t>
      </w:r>
      <w:r>
        <w:rPr>
          <w:rFonts w:ascii="等线" w:hAnsi="等线" w:cs="等线" w:eastAsia="等线"/>
          <w:b w:val="false"/>
          <w:bCs w:val="false"/>
          <w:color w:val="FF0000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3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10mm(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含工艺边的尺寸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)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拼板最小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60mm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工艺边上四角各设计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，其中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颗需防呆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点盘边距离成型边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4mm;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不侵入印制板，确保分板后印制板上无邮票孔痕迹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孔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个，可根据印制板大小进行调整，邮票孔连接处不易自然断开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票连接位置应避开元器件焊盘、安装孔、印制线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拼板设计长、宽比例范围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～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，优选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3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×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的比例，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设计应避免板翘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回传拼板文件，用于制作分板工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箱地址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izuox@gzhtdq.com.cn</w:t>
        <w:br/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邮件主题：客户图号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投产日期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+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兴森快捷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在工艺边上，长边（一条边）打标印制板图号：</w:t>
      </w: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  <w:t>LK7.820.XXXX</w:t>
      </w:r>
      <w:r>
        <w:rPr>
          <w:rFonts w:ascii="等线" w:hAnsi="等线" w:cs="等线" w:eastAsia="等线"/>
          <w:b/>
          <w:color w:val="0000FF"/>
          <w:kern w:val="0"/>
          <w:sz w:val="24"/>
          <w:szCs w:val="24"/>
          <w:lang w:val="en-US" w:eastAsia="zh-CN"/>
        </w:rPr>
        <w:t>（按印制板图号执行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标记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顾客制板说明无要求时，加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  <w:szCs w:val="24"/>
        </w:rPr>
        <w:t>标记，加周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hanging="720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</w:rPr>
        <w:t>顾客制板说明无要求时，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lang w:val="en-US" w:eastAsia="zh-CN"/>
        </w:rPr>
        <w:t>工程问题确认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不与客户直接确认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，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工程只对接徐良永，进企业微信贵航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问题传递群反馈问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需打印随货一起出货给客户，确认后的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存放在公共盘路径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 xml:space="preserve">: </w:t>
      </w:r>
      <w:hyperlink r:id="rId2">
        <w:r>
          <w:rPr>
            <w:rStyle w:val="InternetLink"/>
            <w:rFonts w:eastAsia="等线" w:cs="等线" w:ascii="等线" w:hAnsi="等线"/>
            <w:b w:val="false"/>
            <w:bCs/>
            <w:color w:val="000000"/>
            <w:sz w:val="24"/>
            <w:szCs w:val="24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b w:val="false"/>
            <w:bCs/>
            <w:color w:val="000000"/>
            <w:sz w:val="24"/>
            <w:szCs w:val="24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b w:val="false"/>
            <w:bCs/>
            <w:color w:val="000000"/>
            <w:sz w:val="24"/>
            <w:szCs w:val="24"/>
            <w:lang w:val="en-US" w:eastAsia="zh-CN"/>
          </w:rPr>
          <w:t>\C18P</w:t>
        </w:r>
        <w:r>
          <w:rPr>
            <w:rStyle w:val="InternetLink"/>
            <w:rFonts w:ascii="等线" w:hAnsi="等线" w:cs="等线" w:eastAsia="等线"/>
            <w:b w:val="false"/>
            <w:bCs/>
            <w:color w:val="000000"/>
            <w:sz w:val="24"/>
            <w:szCs w:val="24"/>
            <w:lang w:val="en-US" w:eastAsia="zh-CN"/>
          </w:rPr>
          <w:t>专用</w:t>
        </w:r>
        <w:r>
          <w:rPr>
            <w:rStyle w:val="InternetLink"/>
            <w:rFonts w:eastAsia="等线" w:cs="等线" w:ascii="等线" w:hAnsi="等线"/>
            <w:b w:val="false"/>
            <w:bCs/>
            <w:color w:val="000000"/>
            <w:sz w:val="24"/>
            <w:szCs w:val="24"/>
            <w:lang w:val="en-US" w:eastAsia="zh-CN"/>
          </w:rPr>
          <w:t>\</w:t>
        </w:r>
      </w:hyperlink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命名如：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8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C18P</w:t>
      </w:r>
      <w:r>
        <w:rPr>
          <w:rFonts w:eastAsia="等线" w:cs="等线" w:ascii="等线" w:hAnsi="等线"/>
          <w:b w:val="false"/>
          <w:bCs/>
          <w:color w:val="000000"/>
          <w:sz w:val="24"/>
          <w:szCs w:val="24"/>
        </w:rPr>
        <w:t>001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确认单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  <w:lang w:val="en-US" w:eastAsia="zh-CN"/>
        </w:rPr>
        <w:t>、加工说明</w:t>
      </w:r>
    </w:p>
    <w:p>
      <w:pPr>
        <w:pStyle w:val="Normal"/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制板要求中备注“按附录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检验”时，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备注在预审指示单上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</w:rPr>
        <w:t>FPC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、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刚挠板刚性区翘曲度按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0.75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、软硬结合板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P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当客户指定软板板材无指定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PP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时，软板的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PP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优选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EM*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、常规板外观检查备注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：外观要求严格，请对照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MES“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客户要求”检验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、预审指示单中注明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“按附录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检验”时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外观检查备注：外观要求严格，请对照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MES“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客户要求”检验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且要满足其附录</w:t>
      </w: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要求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kern w:val="0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功能检查备注：</w:t>
      </w: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需打印随货一起出货给客户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p&#20986;&#36135;&#25253;&#21578;&#30456;&#20851;&#36164;&#26009;/C18P&#19987;&#2999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3-29T14:23:0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120063DD4403A88226479B425049</vt:lpwstr>
  </property>
  <property fmtid="{D5CDD505-2E9C-101B-9397-08002B2CF9AE}" pid="3" name="KSOProductBuildVer">
    <vt:lpwstr>2052-11.8.2.12094</vt:lpwstr>
  </property>
</Properties>
</file>