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顾客提供的拼板开通窗阻焊层，单元板位置注意掏开。单元板阻焊以顾客提供的单元板阻焊为准。（投诉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980101118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顾客提供的拼板图纸中，部分订单会要求在板边标识中间位置添加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孔。注意核实。（投诉）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" ShapeID="ole_rId4" DrawAspect="Icon" ObjectID="_223952837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拼板图纸都会指示添加拼板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号和单元板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号，当要求更改时注意核实清楚是更改拼板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号还是单元板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号（投诉）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1850330634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顾客来的单元板外可能存在反光点，注意别删除了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8pt" filled="f" o:ole="">
            <v:imagedata r:id="rId9" o:title=""/>
          </v:shape>
          <o:OLEObject Type="Embed" ProgID="" ShapeID="ole_rId8" DrawAspect="Icon" ObjectID="_2107886553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顾客提供的部分拼板图，要求板间不做处理，顾客自已分板。制作时特别注意单元板铣槽还是需要制作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顾客自已分板类似切割，在工艺边也设计了切割标识。顾客拼板图上也标识为虚线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8pt" filled="f" o:ole="">
            <v:imagedata r:id="rId11" o:title=""/>
          </v:shape>
          <o:OLEObject Type="Embed" ProgID="" ShapeID="ole_rId10" DrawAspect="Icon" ObjectID="_1394358989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此顾客反馈单元板多次分开铣，导致单元板不平。后序同一条边，优化只铣一次，尽量避免此问题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5pt;height:48pt" filled="f" o:ole="">
            <v:imagedata r:id="rId13" o:title=""/>
          </v:shape>
          <o:OLEObject Type="Embed" ProgID="" ShapeID="ole_rId12" DrawAspect="Icon" ObjectID="_2103350533" r:id="rId12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7. </w:t>
      </w:r>
      <w:r>
        <w:rPr>
          <w:color w:val="FF0000"/>
          <w:szCs w:val="21"/>
        </w:rPr>
        <w:t>顾客要求</w:t>
      </w:r>
      <w:r>
        <w:rPr>
          <w:color w:val="FF0000"/>
          <w:szCs w:val="21"/>
        </w:rPr>
        <w:t>v-cut</w:t>
      </w:r>
      <w:r>
        <w:rPr>
          <w:color w:val="FF0000"/>
          <w:szCs w:val="21"/>
        </w:rPr>
        <w:t>和铣槽重合的位置，毛刺尽量少。文件制作时请优先按跳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制作。避免毛刺问题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3-07-25T03:37:00Z</dcterms:modified>
  <cp:revision>33</cp:revision>
  <dc:subject/>
  <dc:title/>
</cp:coreProperties>
</file>